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引诱男人入桶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极致享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正文：</w:t>
      </w:r>
      <w:r>
        <w:rPr>
          <w:sz w:val="32"/>
          <w:szCs w:val="32"/>
        </w:rPr>
        <w:t>&lt;/p&gt;&lt;p&gt;&lt;img src="/static-img/UhL3taXHT2XMhqqBvfCj84pvGV3znVTlWPlgPcx2wJMoBZAl4qMhyI4pxDIRXnfT.jpg"&gt;&lt;/p&gt;&lt;p&gt;</w:t>
      </w:r>
      <w:r>
        <w:rPr>
          <w:sz w:val="32"/>
          <w:szCs w:val="32"/>
        </w:rPr>
        <w:t>引诱之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视频中，女人采用了一系列精心策划的步骤来吸引男人进入她的“桶”。她首先以迷人的姿态和温柔的声音与男方对话，逐渐建立起一种亲密的气氛。随后，她开始展示自己的才华和魅力，让男方完全沉醉于她的世界里。</w:t>
      </w:r>
      <w:r>
        <w:rPr>
          <w:sz w:val="32"/>
          <w:szCs w:val="32"/>
        </w:rPr>
        <w:t>&lt;/p&gt;&lt;p&gt;&lt;img src="/static-img/0ysCBe-9i8iZcDV15KmuVopvGV3znVTlWPlgPcx2wJNZCC5qCHkgmmRgDfFi4vCRm7o8Qwgc8Ys1dxnFaf0mvW3Zo6vwyVFg59IaJQG7bj4.jpg"&gt;&lt;/p&gt;&lt;p&gt;</w:t>
      </w:r>
      <w:r>
        <w:rPr>
          <w:sz w:val="32"/>
          <w:szCs w:val="32"/>
        </w:rPr>
        <w:t>桶中的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男人被完全吸引后，他毫不犹豫地踏入了那个神秘的空间。在那里，他体验到了前所未有的放松和满足。女人细心照料他的每一个需要，从舒适的环境到丰富的娱乐活动，都让他感到无比的幸福。</w:t>
      </w:r>
      <w:r>
        <w:rPr>
          <w:sz w:val="32"/>
          <w:szCs w:val="32"/>
        </w:rPr>
        <w:t>&lt;/p&gt;&lt;p&gt;&lt;img src="/static-img/MoJLqWTnkhBsnfkJsGImu4pvGV3znVTlWPlgPcx2wJNZCC5qCHkgmmRgDfFi4vCRm7o8Qwgc8Ys1dxnFaf0mvW3Zo6vwyVFg59IaJQG7bj4.jpg"&gt;&lt;/p&gt;&lt;p&gt;</w:t>
      </w:r>
      <w:r>
        <w:rPr>
          <w:sz w:val="32"/>
          <w:szCs w:val="32"/>
        </w:rPr>
        <w:t>互动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男人在“桶”里的时间充满趣味，女人设计了各种互动游戏。这包括智力挑战、情感交流以及身体接触等多种形式。她通过这些活动，不仅增进了两人之间的情感联系，还让男性在享受过程中也能参与其中，为其带来更多惊喜。</w:t>
      </w:r>
      <w:r>
        <w:rPr>
          <w:sz w:val="32"/>
          <w:szCs w:val="32"/>
        </w:rPr>
        <w:t>&lt;/p&gt;&lt;p&gt;&lt;img src="/static-img/1TZcE35GtnpRWRsR28407opvGV3znVTlWPlgPcx2wJNZCC5qCHkgmmRgDfFi4vCRm7o8Qwgc8Ys1dxnFaf0mvW3Zo6vwyVFg59IaJQG7bj4.png"&gt;&lt;/p&gt;&lt;p&gt;</w:t>
      </w:r>
      <w:r>
        <w:rPr>
          <w:sz w:val="32"/>
          <w:szCs w:val="32"/>
        </w:rPr>
        <w:t>心理暗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人的心理暗示技巧也是不可忽视的一部分。她通过言语上的甜言蜜语、肢体语言的小动作，以及眼神交流中的深意，都在无形中影响着男性的情绪，让他们更加愿意投入到这个独特的小世界里去。</w:t>
      </w:r>
      <w:r>
        <w:rPr>
          <w:sz w:val="32"/>
          <w:szCs w:val="32"/>
        </w:rPr>
        <w:t>&lt;/p&gt;&lt;p&gt;&lt;img src="/static-img/dCq3nByIaibmy_BfJCrOKYpvGV3znVTlWPlgPcx2wJNZCC5qCHkgmmRgDfFi4vCRm7o8Qwgc8Ys1dxnFaf0mvW3Zo6vwyVFg59IaJQG7bj4.jpg"&gt;&lt;/p&gt;&lt;p&gt;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整个场景看似浪漫而刺激，但安全始终是女人的首要考虑。她确保所有行动都符合双方的意愿，并且采取必要措施防止任何可能出现的问题。此外，她还提供了解决冲突和处理紧急情况的手段，以确保整个过程顺利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后的关怀同样重要。离开“桶”的男子通常会感到非常满足，也许甚至有些依赖。不过，这份依赖并不是消极的，而是因为他经历了一次特殊而难忘的心灵旅行。当他回归现实时，由于女性提供了持续支持，他能够将这次经历转化为积极的人生经验。</w:t>
      </w:r>
      <w:r>
        <w:rPr>
          <w:sz w:val="32"/>
          <w:szCs w:val="32"/>
        </w:rPr>
        <w:t>&lt;/p&gt;&lt;p&gt;&lt;a href = "/doc/318177-</w:t>
      </w:r>
      <w:r>
        <w:rPr>
          <w:sz w:val="32"/>
          <w:szCs w:val="32"/>
        </w:rPr>
        <w:t>女人引诱男人入桶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极致享受</w:t>
      </w:r>
      <w:r>
        <w:rPr>
          <w:sz w:val="32"/>
          <w:szCs w:val="32"/>
        </w:rPr>
        <w:t>.doc" rel="alternate" download="318177-</w:t>
      </w:r>
      <w:r>
        <w:rPr>
          <w:sz w:val="32"/>
          <w:szCs w:val="32"/>
        </w:rPr>
        <w:t>女人引诱男人入桶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极致享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