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的激情韩国电影中的教育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教室里的激情》：韩国电影中的教育奇迹</w:t>
      </w:r>
      <w:r>
        <w:rPr>
          <w:sz w:val="32"/>
          <w:szCs w:val="32"/>
        </w:rPr>
        <w:t>&lt;/p&gt;&lt;p&gt;&lt;img src="/static-img/QuviAiRbkSZzmVFlnRN7hO8EKdGZNyJ9HgCODzYJbL6rVF-CXhWaIUxR7L2S_5G4.jpg"&gt;&lt;/p&gt;&lt;p&gt;</w:t>
      </w:r>
      <w:r>
        <w:rPr>
          <w:sz w:val="32"/>
          <w:szCs w:val="32"/>
        </w:rPr>
        <w:t>在一片充满希望的校园里，一群年轻的教师和学生们携手共创了一个全新的教育篇章。他们用自己的热情与汗水，铸就了一段难忘的故事。这就是《教室里的激情》，一部描绘学校生活、教师与学生之间深厚友谊以及对未来的不懈追求的韩国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燃烧的校园</w:t>
      </w:r>
      <w:r>
        <w:rPr>
          <w:sz w:val="32"/>
          <w:szCs w:val="32"/>
        </w:rPr>
        <w:t>&lt;/p&gt;&lt;p&gt;&lt;img src="/static-img/LrRf-pRT8w3dAYMJPy35Ge8EKdGZNyJ9HgCODzYJbL6rVF-CXhWaIUxR7L2S_5G4.jpg"&gt;&lt;/p&gt;&lt;p&gt;</w:t>
      </w:r>
      <w:r>
        <w:rPr>
          <w:sz w:val="32"/>
          <w:szCs w:val="32"/>
        </w:rPr>
        <w:t>在这个故事中，我们看到的是一所普通的小学，它看似平凡，却藏着无数人生的精彩瞬间。这里有着各种各样的孩子，他们都有着不同的梦想和愿望，但他们都渴望被发现，被理解，被尊重。在这样的环境下，几个年轻教师踏入了这个校园，他们带来了不同的教学风格和教育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心与知识</w:t>
      </w:r>
      <w:r>
        <w:rPr>
          <w:sz w:val="32"/>
          <w:szCs w:val="32"/>
        </w:rPr>
        <w:t>&lt;/p&gt;&lt;p&gt;&lt;img src="/static-img/cE0ja0QOVz8pGgL3G0fMae8EKdGZNyJ9HgCODzYJbL6rVF-CXhWaIUxR7L2S_5G4.jpg"&gt;&lt;/p&gt;&lt;p&gt;</w:t>
      </w:r>
      <w:r>
        <w:rPr>
          <w:sz w:val="32"/>
          <w:szCs w:val="32"/>
        </w:rPr>
        <w:t>这些教师并不是专业出身，而是来自不同背景的人物，他们都是因为对教育充满热忱而选择成为老师。但他们并不仅仅停留在传授知识上，而是将爱心融入到每一次课堂讲解之中。他们用自己的方式去引导孩子们，去点燃孩子们内心那份对于学习的好奇心和探索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障碍</w:t>
      </w:r>
      <w:r>
        <w:rPr>
          <w:sz w:val="32"/>
          <w:szCs w:val="32"/>
        </w:rPr>
        <w:t>&lt;/p&gt;&lt;p&gt;&lt;img src="/static-img/RS_vkQntOl08beTeOYgJ-O8EKdGZNyJ9HgCODzYJbL6rVF-CXhWaIUxR7L2S_5G4.jpg"&gt;&lt;/p&gt;&lt;p&gt;</w:t>
      </w:r>
      <w:r>
        <w:rPr>
          <w:sz w:val="32"/>
          <w:szCs w:val="32"/>
        </w:rPr>
        <w:t>然而，在这个过程中，也遇到了种种挑战。一位自闭症儿童，他无法像其他同学那样参与课堂活动；一位贫困家庭的小孩，他缺乏基本书籍，更谈不上玩具或学习资料。在这样的情况下，这些老师没有放弃，他们用耐心、用智慧，用最简单不过的手工艺品来帮助这些孩子打开思维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转变</w:t>
      </w:r>
      <w:r>
        <w:rPr>
          <w:sz w:val="32"/>
          <w:szCs w:val="32"/>
        </w:rPr>
        <w:t>&lt;/p&gt;&lt;p&gt;&lt;img src="/static-img/tbHZTe8-goGhbacBJKc_5O8EKdGZNyJ9HgCODzYJbL6rVF-CXhWaIUxR7L2S_5G4.png"&gt;&lt;/p&gt;&lt;p&gt;</w:t>
      </w:r>
      <w:r>
        <w:rPr>
          <w:sz w:val="32"/>
          <w:szCs w:val="32"/>
        </w:rPr>
        <w:t>随着时间的推移，这些孩子开始改变，从最初那种对于学校生活半信半疑到现在几乎完全沉浸其中。他们开始主动提问，不再只是为了得到答案，而是在于探索问题背后的世界。而那些曾经默默付出的老师们，也逐渐受到认可，他们不再只是小人物中的佼佼者，而是整个社会的一面镜子，反射出一种更加积极向上的社会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迪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教室里的激情》这部电影，不仅是一部关于教育的问题，更是一部关于人性的展现。她展示了一个个真实的人物形象，让我们从中学到了许多关于如何去爱、如何去关怀，以及如何让我们的行为能够影响周围人的重要性。她也提醒我们，无论你处于什么位置，都可以通过你的行动来改变世界，即使是在这样微小但又如此关键的地方——教室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教室里的激情》是一部值得观看和思考的电影，它以一种温暖而又深刻的情感触动观众的心灵。它告诉我们，无论年龄多大，只要有一颗热血沸腾的心，就能在任何地方找到属于自己的价值和意义。而且，这样的价值，是永远不会过时的，因为它们源自于人类最本质的情感——关爱与同理心。在这样的精神指导下，我们相信，每个人都能成为那个能够点亮他人未来灯塔的人类。如果你还没见过这部电影，那么请一定不要错过，她会带给你很多意想不到的事情吧！</w:t>
      </w:r>
      <w:r>
        <w:rPr>
          <w:sz w:val="32"/>
          <w:szCs w:val="32"/>
        </w:rPr>
        <w:t>&lt;/p&gt;&lt;p&gt;&lt;a href = "/doc/318446-</w:t>
      </w:r>
      <w:r>
        <w:rPr>
          <w:sz w:val="32"/>
          <w:szCs w:val="32"/>
        </w:rPr>
        <w:t>教室里的激情韩国电影中的教育奇迹</w:t>
      </w:r>
      <w:r>
        <w:rPr>
          <w:sz w:val="32"/>
          <w:szCs w:val="32"/>
        </w:rPr>
        <w:t>.doc" rel="alternate" download="318446-</w:t>
      </w:r>
      <w:r>
        <w:rPr>
          <w:sz w:val="32"/>
          <w:szCs w:val="32"/>
        </w:rPr>
        <w:t>教室里的激情韩国电影中的教育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