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生活罩杯不戴让同学们捏了一整节课学生的尴尬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生活：罩杯不戴让同学们捏了一整节课</w:t>
      </w:r>
      <w:r>
        <w:rPr>
          <w:sz w:val="32"/>
          <w:szCs w:val="32"/>
        </w:rPr>
        <w:t>&lt;/p&gt;&lt;p&gt;&lt;img src="/static-img/37evv-KZC2XuQo-VNvmJNpnjOhtBWaiEPWMMv4ZGHcviGCDQCOaZamn05aeDMOow.jpg"&gt;&lt;/p&gt;&lt;p&gt;</w:t>
      </w:r>
      <w:r>
        <w:rPr>
          <w:sz w:val="32"/>
          <w:szCs w:val="32"/>
        </w:rPr>
        <w:t>学生的尴尬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学校里充满了活力和学习的氛围。然而，在一间普通教室里，却发生了一件小插曲，这件事很快就传遍了整个班级，并且成为了一段难忘的校园趣事。这就是关于“罩子没戴让捏了一节课”的故事。</w:t>
      </w:r>
      <w:r>
        <w:rPr>
          <w:sz w:val="32"/>
          <w:szCs w:val="32"/>
        </w:rPr>
        <w:t>&lt;/p&gt;&lt;p&gt;&lt;img src="/static-img/HF_SUAk-29QEsCEUpzfJUJnjOhtBWaiEPWMMv4ZGHcviGCDQCOaZamn05aeDMOow.jpg"&gt;&lt;/p&gt;&lt;p&gt;</w:t>
      </w:r>
      <w:r>
        <w:rPr>
          <w:sz w:val="32"/>
          <w:szCs w:val="32"/>
        </w:rPr>
        <w:t>为什么会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景是这样的，一位女生在上学路上匆忙赶到学校，没有时间换上她的内衣胸罩，所以她决定直接去教室参加课程。没想到，她并没有意识到自己的疏忽。在老师布置作业时，她因为紧张而不自觉地调整着位置，最终引起了同学们的注意。</w:t>
      </w:r>
      <w:r>
        <w:rPr>
          <w:sz w:val="32"/>
          <w:szCs w:val="32"/>
        </w:rPr>
        <w:t>&lt;/p&gt;&lt;p&gt;&lt;img src="/static-img/-DhQhH12f6goupZEXMKtIpnjOhtBWaiEPWMMv4ZGHcviGCDQCOaZamn05aeDMOow.jpg"&gt;&lt;/p&gt;&lt;p&gt;</w:t>
      </w:r>
      <w:r>
        <w:rPr>
          <w:sz w:val="32"/>
          <w:szCs w:val="32"/>
        </w:rPr>
        <w:t>同学们怎么看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个女生站起来回答问题时，旁边坐着的一个男生无意中瞥见了她的情况，他立即被惊呆了。他想象中的美丽形象瞬间消失，而代之以的是一种不可思议的情境。其他同学也开始注意到了这一点，他们都感到既好奇又尴尬，不知道该如何反应。</w:t>
      </w:r>
      <w:r>
        <w:rPr>
          <w:sz w:val="32"/>
          <w:szCs w:val="32"/>
        </w:rPr>
        <w:t>&lt;/p&gt;&lt;p&gt;&lt;img src="/static-img/ByPKmKXDT8CKXxN9UW8h7pnjOhtBWaiEPWMMv4ZGHcviGCDQCOaZamn05aeDMOow.jpg"&gt;&lt;/p&gt;&lt;p&gt;</w:t>
      </w:r>
      <w:r>
        <w:rPr>
          <w:sz w:val="32"/>
          <w:szCs w:val="32"/>
        </w:rPr>
        <w:t>老师是怎样处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的心情都有些沉重的时候，老师走过来询问那个男生的问题。那位男生为了掩饰自己的错愕，也许是不小心说出了实话：“啊，我刚才看到…”，他顿住后意识到这是个敏感话题，便立刻改口道：“我觉得你今天穿得非常漂亮。”</w:t>
      </w:r>
      <w:r>
        <w:rPr>
          <w:sz w:val="32"/>
          <w:szCs w:val="32"/>
        </w:rPr>
        <w:t>&lt;/p&gt;&lt;p&gt;&lt;img src="/static-img/g9Z94HWwA3NGKWSL-kuz6JnjOhtBWaiEPWMMv4ZGHcviGCDQCOaZamn05aeDMOow.jpg"&gt;&lt;/p&gt;&lt;p&gt;</w:t>
      </w:r>
      <w:r>
        <w:rPr>
          <w:sz w:val="32"/>
          <w:szCs w:val="32"/>
        </w:rPr>
        <w:t>事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件事情逐渐被放大成了一个笑谈，它虽然带给大家一些轻松，但也提醒我们要对自己保持警惕。在我们的生活中，有时候最简单的事情可能会因为一点疏忽而变成别人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个女生接受到了朋友们的一致支持，同时也从这次经历中学到了宝贵的人际交往技巧。而那个男生则更加谨慎地观察周围的事物，从此学会了更好地控制自己的言行举止。这次小插曲虽短暂，却留下深刻印象，为大家增添了一份幽默和温馨，让原本平淡的校园生活变得更加丰富多彩。</w:t>
      </w:r>
      <w:r>
        <w:rPr>
          <w:sz w:val="32"/>
          <w:szCs w:val="32"/>
        </w:rPr>
        <w:t>&lt;/p&gt;&lt;p&gt;&lt;a href = "/doc/318461-</w:t>
      </w:r>
      <w:r>
        <w:rPr>
          <w:sz w:val="32"/>
          <w:szCs w:val="32"/>
        </w:rPr>
        <w:t>校园生活罩杯不戴让同学们捏了一整节课学生的尴尬日常</w:t>
      </w:r>
      <w:r>
        <w:rPr>
          <w:sz w:val="32"/>
          <w:szCs w:val="32"/>
        </w:rPr>
        <w:t>.doc" rel="alternate" download="318461-</w:t>
      </w:r>
      <w:r>
        <w:rPr>
          <w:sz w:val="32"/>
          <w:szCs w:val="32"/>
        </w:rPr>
        <w:t>校园生活罩杯不戴让同学们捏了一整节课学生的尴尬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