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少年情感的温暖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淦哭？</w:t>
      </w:r>
      <w:r>
        <w:rPr>
          <w:sz w:val="32"/>
          <w:szCs w:val="32"/>
        </w:rPr>
        <w:t>&lt;/p&gt;&lt;p&gt;&lt;img src="/static-img/YJZavTgcBWtQgkueyBXjE-pzLzYswAGoC1_ouuF-q8rpT2NTpLfiEy3wy1yIoDqN.jpg"&gt;&lt;/p&gt;&lt;p&gt;</w:t>
      </w:r>
      <w:r>
        <w:rPr>
          <w:sz w:val="32"/>
          <w:szCs w:val="32"/>
        </w:rPr>
        <w:t>在一个阳光明媚的下午，儿童游乐场上回荡着孩子们的欢笑声。然而，这个和谐的画面背后，却隐藏着一些不为人知的情感故事。一群男孩围坐在一起，他们似乎在讨论着什么事情，但他们的话题却不是关于最新的游戏或是足球比赛，而是关于彼此之间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淦哭？这个问题让我们不得不思考，在这个看似无忧无虑的年纪里，男孩们又是如何学会了用泪水表达自己的情感呢？</w:t>
      </w:r>
      <w:r>
        <w:rPr>
          <w:sz w:val="32"/>
          <w:szCs w:val="32"/>
        </w:rPr>
        <w:t>&lt;/p&gt;&lt;p&gt;&lt;img src="/static-img/O-ZOtectDdu6D1_CryWGFepzLzYswAGoC1_ouuF-q8rpT2NTpLfiEy3wy1yIoDqN.png"&gt;&lt;/p&gt;&lt;p&gt;</w:t>
      </w:r>
      <w:r>
        <w:rPr>
          <w:sz w:val="32"/>
          <w:szCs w:val="32"/>
        </w:rPr>
        <w:t>少年时期，是人类成长的一个重要阶段。在这个阶段，男孩们开始学习如何与外界互动，他们逐渐明白到，不仅仅是在玩耍中展示力量和勇气，还需要在情感上展现出同理心和脆弱。他们开始意识到，即使身处快乐之中，也有可能会因为一段友情、一个梦想或者一个失落而感到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小小的心灵受到触动时，他们会选择以一种独特而温柔的声音来表达自己：淦泣。这种声音虽然微弱，却承载着对世界的一份渴望，一份信任，一份爱。每一次这样的声音，都像是宇宙最细腻的一笔，它打破了沉默，让我们知道，每个人都有属于自己的痛苦和喜悦。</w:t>
      </w:r>
      <w:r>
        <w:rPr>
          <w:sz w:val="32"/>
          <w:szCs w:val="32"/>
        </w:rPr>
        <w:t>&lt;/p&gt;&lt;p&gt;&lt;img src="/static-img/-2m-BK4jKfqtKrWLXvPCvepzLzYswAGoC1_ouuF-q8rpT2NTpLfiEy3wy1yIoDqN.png"&gt;&lt;/p&gt;&lt;p&gt;</w:t>
      </w:r>
      <w:r>
        <w:rPr>
          <w:sz w:val="32"/>
          <w:szCs w:val="32"/>
        </w:rPr>
        <w:t>但这并不意味着这些孩子就放弃了战斗。在他们眼中，那些曾经让他们感到难过的事情，如今已经成为了一种宝贵的财富，因为它们教会了他们更多关于生活、朋友和家庭的事物。而当再次遇见那些曾经让人难过的事情时，他们不会再像以前那样惊慌失措，而是能够更加坚强地面对，用黄文（即黄金色彩）般灿烂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微笑的小脸庞，或许你应该多留意一下，那些看似无关紧要的话语，以及那双闪烁着希望与勇气的小眼睛。你从未真正了解过，直到有一天，你发现自己也能理解“男孩子淦哭”背后的深层含义。而这，就是成长的一个奇妙过程——它教导我们去感觉，用感情去连接，最终找到属于我们的位置。这一切，从一滴泪水开始，就像一首永恒且充满诗意的情歌，无声地诉说着生命中的每一个瞬间。</w:t>
      </w:r>
      <w:r>
        <w:rPr>
          <w:sz w:val="32"/>
          <w:szCs w:val="32"/>
        </w:rPr>
        <w:t>&lt;/p&gt;&lt;p&gt;&lt;img src="/static-img/AU-L7Xo9TTqrOeOZx1eVPupzLzYswAGoC1_ouuF-q8rpT2NTpLfiEy3wy1yIoDqN.jpg"&gt;&lt;/p&gt;&lt;p&gt;&lt;a href = "/doc/319006-</w:t>
      </w:r>
      <w:r>
        <w:rPr>
          <w:sz w:val="32"/>
          <w:szCs w:val="32"/>
        </w:rPr>
        <w:t>男孩子淦哭男孩子黄文少年情感的温暖泪水</w:t>
      </w:r>
      <w:r>
        <w:rPr>
          <w:sz w:val="32"/>
          <w:szCs w:val="32"/>
        </w:rPr>
        <w:t>.doc" rel="alternate" download="319006-</w:t>
      </w:r>
      <w:r>
        <w:rPr>
          <w:sz w:val="32"/>
          <w:szCs w:val="32"/>
        </w:rPr>
        <w:t>男孩子淦哭男孩子黄文少年情感的温暖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