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界秘辛揭秘吃警察爸爸的擎天柱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网络上不断涌现出各种各样的视频，其中就有了一则让人瞩目的“吃警察爸爸的擎天柱视频”。这则视频如同一颗火花，在网络上迅速扩散开来，引发了无数人的关注和讨论。那么，这个所谓的“擎天柱”究竟是什么？它背后隐藏着什么样的故事呢？</w:t>
      </w:r>
      <w:r>
        <w:rPr>
          <w:sz w:val="32"/>
          <w:szCs w:val="32"/>
        </w:rPr>
        <w:t>&lt;/p&gt;&lt;p&gt;&lt;img src="/static-img/WUACSWwTcFbZXqx12D-Si0zkrDV6aVYdG30iNKkEI43-Kf0CVso3-Wvlbr5GWrUw.png"&gt;&lt;/p&gt;&lt;p&gt;</w:t>
      </w:r>
      <w:r>
        <w:rPr>
          <w:sz w:val="32"/>
          <w:szCs w:val="32"/>
        </w:rPr>
        <w:t>一、探索“擎天柱”的含义</w:t>
      </w:r>
      <w:r>
        <w:rPr>
          <w:sz w:val="32"/>
          <w:szCs w:val="32"/>
        </w:rPr>
        <w:t>&lt;/p&gt;&lt;p&gt;</w:t>
      </w:r>
      <w:r>
        <w:rPr>
          <w:sz w:val="32"/>
          <w:szCs w:val="32"/>
        </w:rPr>
        <w:t>首先，我们需要了解这个词汇。在古代建筑中，“擎天柱”指的是那些承载屋顶重量、支撑整个建筑结构的大梁。这类似于现代社会中的核心人物，他们不仅要承担巨大的责任，还要成为团队或组织的精神象征。</w:t>
      </w:r>
      <w:r>
        <w:rPr>
          <w:sz w:val="32"/>
          <w:szCs w:val="32"/>
        </w:rPr>
        <w:t>&lt;/p&gt;&lt;p&gt;&lt;img src="/static-img/PwDsVficO0YeHwFUXsYGMkzkrDV6aVYdG30iNKkEI41B3rnrMYJKdmoLmGbLHvxyah2Zj7R2kM5laC8cSzKDUsf6PyrSJKGaB3WIpv1x0cAKpf1j6An7GtAxgVZbCGnlE60ruS63V36AKGAdn7ihNG7w_X83AUrdMCSrQ2fzQWSBl9ckVbO9oaGXVYNfc4KI.jpg"&gt;&lt;/p&gt;&lt;p&gt;</w:t>
      </w:r>
      <w:r>
        <w:rPr>
          <w:sz w:val="32"/>
          <w:szCs w:val="32"/>
        </w:rPr>
        <w:t>二、视频内容与社会反响</w:t>
      </w:r>
      <w:r>
        <w:rPr>
          <w:sz w:val="32"/>
          <w:szCs w:val="32"/>
        </w:rPr>
        <w:t>&lt;/p&gt;&lt;p&gt;</w:t>
      </w:r>
      <w:r>
        <w:rPr>
          <w:sz w:val="32"/>
          <w:szCs w:val="32"/>
        </w:rPr>
        <w:t>接着，我们来看看这则名为“吃警察爸爸的擎天柱视频”的具体内容。从公开发布的情况来看，这是一个家庭内部的小插曲。一位年轻人模仿成年人的样子，将自己父亲——一位警察——当作猎物，用一种夸张的手法表演了一个小把戏，最终被父亲发现并给予了适度惩罚。这幕场景本身并不复杂，但却触动了许多网友的心弦。</w:t>
      </w:r>
      <w:r>
        <w:rPr>
          <w:sz w:val="32"/>
          <w:szCs w:val="32"/>
        </w:rPr>
        <w:t>&lt;/p&gt;&lt;p&gt;&lt;img src="/static-img/hjbORikeNf43Hp8k3CMVNkzkrDV6aVYdG30iNKkEI41B3rnrMYJKdmoLmGbLHvxyah2Zj7R2kM5laC8cSzKDUsf6PyrSJKGaB3WIpv1x0cAKpf1j6An7GtAxgVZbCGnlE60ruS63V36AKGAdn7ihNG7w_X83AUrdMCSrQ2fzQWSBl9ckVbO9oaGXVYNfc4KI.jpg"&gt;&lt;/p&gt;&lt;p&gt;</w:t>
      </w:r>
      <w:r>
        <w:rPr>
          <w:sz w:val="32"/>
          <w:szCs w:val="32"/>
        </w:rPr>
        <w:t>三、背景分析：警界与父子关系</w:t>
      </w:r>
      <w:r>
        <w:rPr>
          <w:sz w:val="32"/>
          <w:szCs w:val="32"/>
        </w:rPr>
        <w:t>&lt;/p&gt;&lt;p&gt;</w:t>
      </w:r>
      <w:r>
        <w:rPr>
          <w:sz w:val="32"/>
          <w:szCs w:val="32"/>
        </w:rPr>
        <w:t>接下来，让我们深入挖掘一下这个事件背后的背景。作为一名警察，其职业性质决定了他必须具备严格的人生观念和行为规范。而对于孩子们来说，面对父母这种形象上的权威，不免会有一种敬畏之情。此时此刻，如果孩子们能够以幽默和玩笑方式去挑战这一权威，那么这样的行为可能会激发出更多正面的能量。</w:t>
      </w:r>
      <w:r>
        <w:rPr>
          <w:sz w:val="32"/>
          <w:szCs w:val="32"/>
        </w:rPr>
        <w:t>&lt;/p&gt;&lt;p&gt;&lt;img src="/static-img/7V9Q3tQqKJCAUlelszi8Q0zkrDV6aVYdG30iNKkEI41B3rnrMYJKdmoLmGbLHvxyah2Zj7R2kM5laC8cSzKDUsf6PyrSJKGaB3WIpv1x0cAKpf1j6An7GtAxgVZbCGnlE60ruS63V36AKGAdn7ihNG7w_X83AUrdMCSrQ2fzQWSBl9ckVbO9oaGXVYNfc4KI.jpg"&gt;&lt;/p&gt;&lt;p&gt;</w:t>
      </w:r>
      <w:r>
        <w:rPr>
          <w:sz w:val="32"/>
          <w:szCs w:val="32"/>
        </w:rPr>
        <w:t>四、隐喻解读：身份与角色转换</w:t>
      </w:r>
      <w:r>
        <w:rPr>
          <w:sz w:val="32"/>
          <w:szCs w:val="32"/>
        </w:rPr>
        <w:t>&lt;/p&gt;&lt;p&gt;</w:t>
      </w:r>
      <w:r>
        <w:rPr>
          <w:sz w:val="32"/>
          <w:szCs w:val="32"/>
        </w:rPr>
        <w:t>在某种程度上，这个事件也可以视为一种身份与角色转换的一次尝试。当儿子用自己的方式模仿成年的态度，而母亲作为旁观者，没有立即介入时，这便是对传统角色的微妙变革。这样的变化虽然看似简单，却蕴含着深远的意义，它提醒我们，无论多么固守传统的人，也应该学会接受新鲜事物，并将其融入日常生活中。</w:t>
      </w:r>
      <w:r>
        <w:rPr>
          <w:sz w:val="32"/>
          <w:szCs w:val="32"/>
        </w:rPr>
        <w:t>&lt;/p&gt;&lt;p&gt;&lt;img src="/static-img/SbPpEe8O0b1tAiel7r_hH0zkrDV6aVYdG30iNKkEI41B3rnrMYJKdmoLmGbLHvxyah2Zj7R2kM5laC8cSzKDUsf6PyrSJKGaB3WIpv1x0cAKpf1j6An7GtAxgVZbCGnlE60ruS63V36AKGAdn7ihNG7w_X83AUrdMCSrQ2fzQWSBl9ckVbO9oaGXVYNfc4KI.jpg"&gt;&lt;/p&gt;&lt;p&gt;</w:t>
      </w:r>
      <w:r>
        <w:rPr>
          <w:sz w:val="32"/>
          <w:szCs w:val="32"/>
        </w:rPr>
        <w:t>五、文化影响：教育意义浅显易懂</w:t>
      </w:r>
      <w:r>
        <w:rPr>
          <w:sz w:val="32"/>
          <w:szCs w:val="32"/>
        </w:rPr>
        <w:t>&lt;/p&gt;&lt;p&gt;</w:t>
      </w:r>
      <w:r>
        <w:rPr>
          <w:sz w:val="32"/>
          <w:szCs w:val="32"/>
        </w:rPr>
        <w:t>最后，让我们谈谈这类事件在文化层面的影响。在教育领域内，通过这样的互动，可以增进父子之间的情感联系，同时也能培养孩子们更好的沟通能力及自我表达技巧。而对于公众而言，它提供了一种新的视角去思考传统价值观如何应对现代社会带来的挑战。</w:t>
      </w:r>
      <w:r>
        <w:rPr>
          <w:sz w:val="32"/>
          <w:szCs w:val="32"/>
        </w:rPr>
        <w:t>&lt;/p&gt;&lt;p&gt;</w:t>
      </w:r>
      <w:r>
        <w:rPr>
          <w:sz w:val="32"/>
          <w:szCs w:val="32"/>
        </w:rPr>
        <w:t>综上所述，“吃警察爸爸的擎天柱视频”并非仅仅是一段随意编排的小短片，而是一次关于家族关系、中老年人开放性的态度以及文化价值观更新等方面的问题探讨。不难看出，该事件不仅触动了人们的心灵，也促使人们重新审视我们的生活方式及其内在意义。</w:t>
      </w:r>
      <w:r>
        <w:rPr>
          <w:sz w:val="32"/>
          <w:szCs w:val="32"/>
        </w:rPr>
        <w:t>&lt;/p&gt;&lt;p&gt;&lt;a href = "/doc/319807-</w:t>
      </w:r>
      <w:r>
        <w:rPr>
          <w:sz w:val="32"/>
          <w:szCs w:val="32"/>
        </w:rPr>
        <w:t>警界秘辛揭秘吃警察爸爸的擎天柱背后的真相</w:t>
      </w:r>
      <w:r>
        <w:rPr>
          <w:sz w:val="32"/>
          <w:szCs w:val="32"/>
        </w:rPr>
        <w:t>.doc" rel="alternate" download="319807-</w:t>
      </w:r>
      <w:r>
        <w:rPr>
          <w:sz w:val="32"/>
          <w:szCs w:val="32"/>
        </w:rPr>
        <w:t>警界秘辛揭秘吃警察爸爸的擎天柱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