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被浓浆灌溉的公主与她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丽娅的公主，她拥有着一头如同夜空中最亮星辰般璀璨的金发，眼睛却总是带着淡淡的忧伤。她的美貌和高贵气质，让每一个见过她的人都被深深吸引，但即便如此，她的心中也藏有无尽的烦恼。</w:t>
      </w:r>
      <w:r>
        <w:rPr>
          <w:sz w:val="32"/>
          <w:szCs w:val="32"/>
        </w:rPr>
        <w:t>&lt;/p&gt;&lt;p&gt;&lt;img src="/static-img/VUAkQLeg8G4Qq7-6wOOtDgxB10BO_i3KMGA6wsEziicOzSnQ-n6AST9cxe59Uj9T.jpg"&gt;&lt;/p&gt;&lt;p&gt;</w:t>
      </w:r>
      <w:r>
        <w:rPr>
          <w:sz w:val="32"/>
          <w:szCs w:val="32"/>
        </w:rPr>
        <w:t>《爱与孤独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自小便对魔法产生了浓厚兴趣，她梦想着能够成为一名伟大的巫师，用自己的力量帮助那些需要帮助的人。但是在这个传统严格、女性地位低下的时代，对于女孩来说追求魔法似乎是一条不归路。她只能在暗处学习，偷偷摸摸地研究各种奇异的手法和咒语。</w:t>
      </w:r>
      <w:r>
        <w:rPr>
          <w:sz w:val="32"/>
          <w:szCs w:val="32"/>
        </w:rPr>
        <w:t>&lt;/p&gt;&lt;p&gt;&lt;img src="/static-img/2_rdwJcmRMRZgIzRqBYsZQxB10BO_i3KMGA6wsEziieL1GcQ6Gc_j2HfusNZW5-esUE8Nd9ETqTwLsc2TUmfwr7jmlfN3Xt_APHFiOKxf4o.jpg"&gt;&lt;/p&gt;&lt;p&gt;</w:t>
      </w:r>
      <w:r>
        <w:rPr>
          <w:sz w:val="32"/>
          <w:szCs w:val="32"/>
        </w:rPr>
        <w:t>《秘密花园中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隐居山林里的古怪学者来到王宫，他手中握有一本装满了神秘符文和图解的黑皮书。他告诉艾丽娅，这本书上记录的是一种特殊植物，它们可以通过其汁液赋予人超凡能力，并且这种植物只会在月圆之夜盛开。在他离开后，艾丽娅决定要找到这片神秘森林，以期找到改变自己命运的一线光明。</w:t>
      </w:r>
      <w:r>
        <w:rPr>
          <w:sz w:val="32"/>
          <w:szCs w:val="32"/>
        </w:rPr>
        <w:t>&lt;/p&gt;&lt;p&gt;&lt;img src="/static-img/5oKdZRNbkl1GM3kKVC77hwxB10BO_i3KMGA6wsEziieL1GcQ6Gc_j2HfusNZW5-esUE8Nd9ETqTwLsc2TUmfwr7jmlfN3Xt_APHFiOKxf4o.jpg"&gt;&lt;/p&gt;&lt;p&gt;</w:t>
      </w:r>
      <w:r>
        <w:rPr>
          <w:sz w:val="32"/>
          <w:szCs w:val="32"/>
        </w:rPr>
        <w:t>《月光下的野外探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奔波终于找到了那片被称为“幻梦谷”的地方，那里的确有着众多罕见植物，其中就包括传说中的“浓浆树”。当月圆之夜到来时，艾丽娅谨慎地采集了几滴树上的浓稠汁液，将它们珍贵地收存在了一瓶子里。她知道，这些汁液将会是通往巫术世界的大门钥匙。</w:t>
      </w:r>
      <w:r>
        <w:rPr>
          <w:sz w:val="32"/>
          <w:szCs w:val="32"/>
        </w:rPr>
        <w:t>&lt;/p&gt;&lt;p&gt;&lt;img src="/static-img/THndUPVetzxampfe0P-CHQxB10BO_i3KMGA6wsEziieL1GcQ6Gc_j2HfusNZW5-esUE8Nd9ETqTwLsc2TUmfwr7jmlfN3Xt_APHFiOKxf4o.jpg"&gt;&lt;/p&gt;&lt;p&gt;</w:t>
      </w:r>
      <w:r>
        <w:rPr>
          <w:sz w:val="32"/>
          <w:szCs w:val="32"/>
        </w:rPr>
        <w:t>《甜蜜诱惑与苦难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星期内，每当月亮再次清晰可见时，艾丽娅就会悄然潜入幻梦谷，用那个瓶子缓慢倒出一点点汁液，然后轻轻抚摸她的脸颊、胸口甚至是指尖。这段时间里，她感觉到了前所未有的快乐，也仿佛触及到了人类无法企及的情感极限。然而，这种甜蜜却伴随着不断增长的地球痛楚，因为她用心灵感应到的，是地球正在遭受巨大伤害，而人类却不知情或漠视这一切。</w:t>
      </w:r>
      <w:r>
        <w:rPr>
          <w:sz w:val="32"/>
          <w:szCs w:val="32"/>
        </w:rPr>
        <w:t>&lt;/p&gt;&lt;p&gt;&lt;img src="/static-img/1D4yewjfhq8q4Vv-4vZ0KwxB10BO_i3KMGA6wsEziieL1GcQ6Gc_j2HfusNZW5-esUE8Nd9ETqTwLsc2TUmfwr7jmlfN3Xt_APHFiOKxf4o.jpg"&gt;&lt;/p&gt;&lt;p&gt;</w:t>
      </w:r>
      <w:r>
        <w:rPr>
          <w:sz w:val="32"/>
          <w:szCs w:val="32"/>
        </w:rPr>
        <w:t>《觉醒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便有人发现了她的秘密，他们试图以各种方式控制她，从而利用这些能量提升自身实力。面对这样的威胁，艾丽娅意识到必须做出艰难抉择：或者继续沉溺于这些甜蜜诱惑，或许勇敢站出来揭露真相并寻求解决问题。最后，在一次偶然机会下，她遇到了一个懂得如何使用魔法保护环境的大师，并开始了一段新的旅程，从此告别过去，不再沉迷于那些让人欲罢不能的情感体验，而是投身于保护地球、唤醒人们对于自然恩惠重要性的使命上去。这段经历成为了她生命中最宝贵的一课，让她明白真正强大的力量源自于责任和牺牲，而非仅仅依靠个人欲望得到满足。而这份坚定，就像初夏阳光照耀下的绿意盎然一样，不断生长，最终绽放成希望之花，为所有生物带来了新生的希望。</w:t>
      </w:r>
      <w:r>
        <w:rPr>
          <w:sz w:val="32"/>
          <w:szCs w:val="32"/>
        </w:rPr>
        <w:t>&lt;/p&gt;&lt;p&gt;&lt;a href = "/doc/319853-</w:t>
      </w:r>
      <w:r>
        <w:rPr>
          <w:sz w:val="32"/>
          <w:szCs w:val="32"/>
        </w:rPr>
        <w:t>甜蜜的诱惑被浓浆灌溉的公主与她的奇幻故事</w:t>
      </w:r>
      <w:r>
        <w:rPr>
          <w:sz w:val="32"/>
          <w:szCs w:val="32"/>
        </w:rPr>
        <w:t>.doc" rel="alternate" download="319853-</w:t>
      </w:r>
      <w:r>
        <w:rPr>
          <w:sz w:val="32"/>
          <w:szCs w:val="32"/>
        </w:rPr>
        <w:t>甜蜜的诱惑被浓浆灌溉的公主与她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