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的浓密毛发</w:t>
      </w:r>
      <w:r>
        <w:rPr>
          <w:sz w:val="48"/>
          <w:szCs w:val="48"/>
        </w:rPr>
        <w:t>BGMBGMBGM</w:t>
      </w:r>
      <w:r>
        <w:rPr>
          <w:sz w:val="48"/>
          <w:szCs w:val="48"/>
        </w:rPr>
        <w:t>老太太的丰富毛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有这么多毛发？</w:t>
      </w:r>
      <w:r>
        <w:rPr>
          <w:sz w:val="32"/>
          <w:szCs w:val="32"/>
        </w:rPr>
        <w:t>&lt;/p&gt;&lt;p&gt;&lt;img src="/static-img/wt-swJ_FvvmEQpW9b1qvskwHXar9-KAi5f_h8pRD1fMXIuqofRVbmAg2avYZRbTs.jpg"&gt;&lt;/p&gt;&lt;p&gt;</w:t>
      </w:r>
      <w:r>
        <w:rPr>
          <w:sz w:val="32"/>
          <w:szCs w:val="32"/>
        </w:rPr>
        <w:t>在一个宁静的小镇上，有一位名叫李大娘的老太太，她是一个大家熟知的风景线。她的长发如同河流般自由地流淌，带着岁月的沧桑与温柔。她们说，每一根头发都承载着她无数个夜晚的心事和早晨的希望。</w:t>
      </w:r>
      <w:r>
        <w:rPr>
          <w:sz w:val="32"/>
          <w:szCs w:val="32"/>
        </w:rPr>
        <w:t>&lt;/p&gt;&lt;p&gt;</w:t>
      </w:r>
      <w:r>
        <w:rPr>
          <w:sz w:val="32"/>
          <w:szCs w:val="32"/>
        </w:rPr>
        <w:t>老太太如何养出如此茂盛的头发？</w:t>
      </w:r>
      <w:r>
        <w:rPr>
          <w:sz w:val="32"/>
          <w:szCs w:val="32"/>
        </w:rPr>
        <w:t>&lt;/p&gt;&lt;p&gt;&lt;img src="/static-img/edWA1WBdIXmWXTpkx7eImkwHXar9-KAi5f_h8pRD1fNAfRiC0f6ip3eNurmIVkN3okWuMyLgppQso62P1hpNcsTEsMifyw1st9nY5BjhFcnDDxOTqxzhXd7Py1Hr2rzD4DQnBiTdwZeJtWuWT9Quvx8GSfl0qWS-U9z2SGlPzV0.png"&gt;&lt;/p&gt;&lt;p&gt;</w:t>
      </w:r>
      <w:r>
        <w:rPr>
          <w:sz w:val="32"/>
          <w:szCs w:val="32"/>
        </w:rPr>
        <w:t>李大娘对待自己的头发就像是一位园丁对待自己的花园一样精心呵护。她每天都会用特制的手工皂清洗头皮，让毛孔畅通，促进新鲜血液循环。然后，她会用一种传统秘方做成的手部霜，在湿润头皮后轻轻按摩，以此来促进细胞分裂和活力增长。</w:t>
      </w:r>
      <w:r>
        <w:rPr>
          <w:sz w:val="32"/>
          <w:szCs w:val="32"/>
        </w:rPr>
        <w:t>&lt;/p&gt;&lt;p&gt;</w:t>
      </w:r>
      <w:r>
        <w:rPr>
          <w:sz w:val="32"/>
          <w:szCs w:val="32"/>
        </w:rPr>
        <w:t>如何描述这浓密程度？</w:t>
      </w:r>
      <w:r>
        <w:rPr>
          <w:sz w:val="32"/>
          <w:szCs w:val="32"/>
        </w:rPr>
        <w:t>&lt;/p&gt;&lt;p&gt;&lt;img src="/static-img/TwTjYPAAGrz0l7lzlNcykEwHXar9-KAi5f_h8pRD1fNAfRiC0f6ip3eNurmIVkN3okWuMyLgppQso62P1hpNcsTEsMifyw1st9nY5BjhFcnDDxOTqxzhXd7Py1Hr2rzD4DQnBiTdwZeJtWuWT9Quvx8GSfl0qWS-U9z2SGlPzV0.png"&gt;&lt;/p&gt;&lt;p&gt;</w:t>
      </w:r>
      <w:r>
        <w:rPr>
          <w:sz w:val="32"/>
          <w:szCs w:val="32"/>
        </w:rPr>
        <w:t>如果把李大娘的一条眉梢比作一座小山，那么她的全身长发便是整个山脉了。每一次微风吹过，都能听到那低沉而舒缓的声音，如同自然界最深沉的大自然之歌。在阳光下，这些金黄色的丝丝缕缕闪烁着光芒，仿佛是天空中洒落下来的金色雨滴。</w:t>
      </w:r>
      <w:r>
        <w:rPr>
          <w:sz w:val="32"/>
          <w:szCs w:val="32"/>
        </w:rPr>
        <w:t>&lt;/p&gt;&lt;p&gt;</w:t>
      </w:r>
      <w:r>
        <w:rPr>
          <w:sz w:val="32"/>
          <w:szCs w:val="32"/>
        </w:rPr>
        <w:t>除了美观外，它还有哪些作用？</w:t>
      </w:r>
      <w:r>
        <w:rPr>
          <w:sz w:val="32"/>
          <w:szCs w:val="32"/>
        </w:rPr>
        <w:t>&lt;/p&gt;&lt;p&gt;&lt;img src="/static-img/LaKx-71vVqGFvBPWsH136UwHXar9-KAi5f_h8pRD1fNAfRiC0f6ip3eNurmIVkN3okWuMyLgppQso62P1hpNcsTEsMifyw1st9nY5BjhFcnDDxOTqxzhXd7Py1Hr2rzD4DQnBiTdwZeJtWuWT9Quvx8GSfl0qWS-U9z2SGlPzV0.jpg"&gt;&lt;/p&gt;&lt;p&gt;</w:t>
      </w:r>
      <w:r>
        <w:rPr>
          <w:sz w:val="32"/>
          <w:szCs w:val="32"/>
        </w:rPr>
        <w:t>除了给人视觉上的震撼，还有一种神奇力量隐藏于其中——它能够吸引好运。在这个小镇上，无论是商业还是个人运气，每当遇到困难时，只要去找李大娘，让她为你剪一点或抚摸一下，就常常能够迎来转机符号。而对于那些经常感到压力巨大的年轻人来说，这样的触感简直就是解压的一剂良药。</w:t>
      </w:r>
      <w:r>
        <w:rPr>
          <w:sz w:val="32"/>
          <w:szCs w:val="32"/>
        </w:rPr>
        <w:t>&lt;/p&gt;&lt;p&gt;</w:t>
      </w:r>
      <w:r>
        <w:rPr>
          <w:sz w:val="32"/>
          <w:szCs w:val="32"/>
        </w:rPr>
        <w:t>对于现代女性来说，有何启示？</w:t>
      </w:r>
      <w:r>
        <w:rPr>
          <w:sz w:val="32"/>
          <w:szCs w:val="32"/>
        </w:rPr>
        <w:t>&lt;/p&gt;&lt;p&gt;&lt;img src="/static-img/JCUR4ETJs01bMZ7fwChzakwHXar9-KAi5f_h8pRD1fNAfRiC0f6ip3eNurmIVkN3okWuMyLgppQso62P1hpNcsTEsMifyw1st9nY5BjhFcnDDxOTqxzhXd7Py1Hr2rzD4DQnBiTdwZeJtWuWT9Quvx8GSfl0qWS-U9z2SGlPzV0.jpg"&gt;&lt;/p&gt;&lt;p&gt;</w:t>
      </w:r>
      <w:r>
        <w:rPr>
          <w:sz w:val="32"/>
          <w:szCs w:val="32"/>
        </w:rPr>
        <w:t>对于现代女性而言，保持健康、营养均衡以及适度休息都是保持美丽、健康头发生长必不可少的一个前提条件。而且，不要忽略了日常生活中的细节，比如使用合适品质化妆品或者定期进行专业理疗等，这些都能让你的秀发焕发出生动活泼的情趣和魅力。</w:t>
      </w:r>
      <w:r>
        <w:rPr>
          <w:sz w:val="32"/>
          <w:szCs w:val="32"/>
        </w:rPr>
        <w:t>&lt;/p&gt;&lt;p&gt;</w:t>
      </w:r>
      <w:r>
        <w:rPr>
          <w:sz w:val="32"/>
          <w:szCs w:val="32"/>
        </w:rPr>
        <w:t>最后，该怎样继承这样的美丽遗产？</w:t>
      </w:r>
      <w:r>
        <w:rPr>
          <w:sz w:val="32"/>
          <w:szCs w:val="32"/>
        </w:rPr>
        <w:t>&lt;/p&gt;&lt;p&gt;</w:t>
      </w:r>
      <w:r>
        <w:rPr>
          <w:sz w:val="32"/>
          <w:szCs w:val="32"/>
        </w:rPr>
        <w:t>为了使这一代人的美丽不仅限于表象，更重要的是要将这种精神传递下去。例如，可以通过学习一些古代秘方，将这些知识保存下来，并以此作为家庭宝库；同时，也可以向年幼的人传授如何正确护理自己或他人的身体，从根本上培养起一种关爱与自我修复的心态。这不仅能保留住这些文化瑰宝，还能让更多的人享受到它们带来的幸福感。</w:t>
      </w:r>
      <w:r>
        <w:rPr>
          <w:sz w:val="32"/>
          <w:szCs w:val="32"/>
        </w:rPr>
        <w:t>&lt;/p&gt;&lt;p&gt;&lt;a href = "/doc/320285-</w:t>
      </w:r>
      <w:r>
        <w:rPr>
          <w:sz w:val="32"/>
          <w:szCs w:val="32"/>
        </w:rPr>
        <w:t>老太太的浓密毛发</w:t>
      </w:r>
      <w:r>
        <w:rPr>
          <w:sz w:val="32"/>
          <w:szCs w:val="32"/>
        </w:rPr>
        <w:t>BGMBGMBGM</w:t>
      </w:r>
      <w:r>
        <w:rPr>
          <w:sz w:val="32"/>
          <w:szCs w:val="32"/>
        </w:rPr>
        <w:t>老太太的丰富毛发</w:t>
      </w:r>
      <w:r>
        <w:rPr>
          <w:sz w:val="32"/>
          <w:szCs w:val="32"/>
        </w:rPr>
        <w:t>.doc" rel="alternate" download="320285-</w:t>
      </w:r>
      <w:r>
        <w:rPr>
          <w:sz w:val="32"/>
          <w:szCs w:val="32"/>
        </w:rPr>
        <w:t>老太太的浓密毛发</w:t>
      </w:r>
      <w:r>
        <w:rPr>
          <w:sz w:val="32"/>
          <w:szCs w:val="32"/>
        </w:rPr>
        <w:t>BGMBGMBGM</w:t>
      </w:r>
      <w:r>
        <w:rPr>
          <w:sz w:val="32"/>
          <w:szCs w:val="32"/>
        </w:rPr>
        <w:t>老太太的丰富毛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