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朋友的婚姻之旅换娶妻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道路上，寻找那份属于自己的幸福是每个人的梦想。对于那些已经有了伴侣，但又觉得生活中缺少某种东西的人来说，选择换娶可能是一个值得考虑的选项。在《朋友换娶妻</w:t>
      </w:r>
      <w:r>
        <w:rPr>
          <w:sz w:val="32"/>
          <w:szCs w:val="32"/>
        </w:rPr>
        <w:t>5</w:t>
      </w:r>
      <w:r>
        <w:rPr>
          <w:sz w:val="32"/>
          <w:szCs w:val="32"/>
        </w:rPr>
        <w:t>》的背景下，我们可以看到这样的故事背后蕴含着深刻的人生哲理和社会现象。</w:t>
      </w:r>
      <w:r>
        <w:rPr>
          <w:sz w:val="32"/>
          <w:szCs w:val="32"/>
        </w:rPr>
        <w:t>&lt;/p&gt;&lt;p&gt;&lt;img src="/static-img/FJ0qY75-avQgLSXs7h-uxNifeJOZYrz4VS2W_CgSMATFRG5VX2dng5EXXuLuA9Gh.jpg"&gt;&lt;/p&gt;&lt;p&gt;</w:t>
      </w:r>
      <w:r>
        <w:rPr>
          <w:sz w:val="32"/>
          <w:szCs w:val="32"/>
        </w:rPr>
        <w:t>感情世界中的变化</w:t>
      </w:r>
      <w:r>
        <w:rPr>
          <w:sz w:val="32"/>
          <w:szCs w:val="32"/>
        </w:rPr>
        <w:t>&lt;/p&gt;&lt;p&gt;</w:t>
      </w:r>
      <w:r>
        <w:rPr>
          <w:sz w:val="32"/>
          <w:szCs w:val="32"/>
        </w:rPr>
        <w:t>在现代社会中，人们对感情关系的追求越来越多元化，不再仅仅局限于传统意义上的“爱情”。随着个人价值观念的提升和生活水平的提高，对伴侣的要求也日益严格。当一段关系无法满足个人的内心需要时，无论是因为性格不合、生活目标不符还是其他原因，都会促使一些人开始思考是否应该换娶。</w:t>
      </w:r>
      <w:r>
        <w:rPr>
          <w:sz w:val="32"/>
          <w:szCs w:val="32"/>
        </w:rPr>
        <w:t>&lt;/p&gt;&lt;p&gt;&lt;img src="/static-img/Upc2z1GBe1pbRCXvEH7xU9ifeJOZYrz4VS2W_CgSMAS5u0AUOzzaJKZZfcGqJXERu_kuVI5UOQJkiveFyghRSfqTnnY1SKhoKo5rc4nPyEsq8GnEEZkmCDqeE_9Ichyy.jpg"&gt;&lt;/p&gt;&lt;p&gt;</w:t>
      </w:r>
      <w:r>
        <w:rPr>
          <w:sz w:val="32"/>
          <w:szCs w:val="32"/>
        </w:rPr>
        <w:t>家庭与社会角度下的考量</w:t>
      </w:r>
      <w:r>
        <w:rPr>
          <w:sz w:val="32"/>
          <w:szCs w:val="32"/>
        </w:rPr>
        <w:t>&lt;/p&gt;&lt;p&gt;</w:t>
      </w:r>
      <w:r>
        <w:rPr>
          <w:sz w:val="32"/>
          <w:szCs w:val="32"/>
        </w:rPr>
        <w:t>任何大的决定都要从家庭角度出发，因为它直接影响到家庭成员间的情感纽带以及子女成长环境。而从社会角度看，这样的选择也可能引起周围人的关注甚至批评，因此，在做出决定前，要仔细权衡所有可能产生的后果。</w:t>
      </w:r>
      <w:r>
        <w:rPr>
          <w:sz w:val="32"/>
          <w:szCs w:val="32"/>
        </w:rPr>
        <w:t>&lt;/p&gt;&lt;p&gt;&lt;img src="/static-img/SvYJ4YftSmwKYdL66mgmztifeJOZYrz4VS2W_CgSMAS5u0AUOzzaJKZZfcGqJXERu_kuVI5UOQJkiveFyghRSfqTnnY1SKhoKo5rc4nPyEsq8GnEEZkmCDqeE_9Ichyy.jpg"&gt;&lt;/p&gt;&lt;p&gt;</w:t>
      </w:r>
      <w:r>
        <w:rPr>
          <w:sz w:val="32"/>
          <w:szCs w:val="32"/>
        </w:rPr>
        <w:t>心理准备与接受新事实</w:t>
      </w:r>
      <w:r>
        <w:rPr>
          <w:sz w:val="32"/>
          <w:szCs w:val="32"/>
        </w:rPr>
        <w:t>&lt;/p&gt;&lt;p&gt;</w:t>
      </w:r>
      <w:r>
        <w:rPr>
          <w:sz w:val="32"/>
          <w:szCs w:val="32"/>
        </w:rPr>
        <w:t>换娶并不是轻易就能完成的事情，它需要时间去准备、去适应新的状态。这包括对旧伴侣的心理调整，以及接受新的家人带来的变化。这是一个复杂的心理过程，每个人面对这一挑战时都有自己独特的心路历程。</w:t>
      </w:r>
      <w:r>
        <w:rPr>
          <w:sz w:val="32"/>
          <w:szCs w:val="32"/>
        </w:rPr>
        <w:t>&lt;/p&gt;&lt;p&gt;&lt;img src="/static-img/1FWGsdcZuRmXSst-Q7r8eNifeJOZYrz4VS2W_CgSMAS5u0AUOzzaJKZZfcGqJXERu_kuVI5UOQJkiveFyghRSfqTnnY1SKhoKo5rc4nPyEsq8GnEEZkmCDqeE_9Ichyy.jpg"&gt;&lt;/p&gt;&lt;p&gt;</w:t>
      </w:r>
      <w:r>
        <w:rPr>
          <w:sz w:val="32"/>
          <w:szCs w:val="32"/>
        </w:rPr>
        <w:t>文化差异与价值观冲突</w:t>
      </w:r>
      <w:r>
        <w:rPr>
          <w:sz w:val="32"/>
          <w:szCs w:val="32"/>
        </w:rPr>
        <w:t>&lt;/p&gt;&lt;p&gt;</w:t>
      </w:r>
      <w:r>
        <w:rPr>
          <w:sz w:val="32"/>
          <w:szCs w:val="32"/>
        </w:rPr>
        <w:t>随着全球化进程加速，不同文化背景下的价值观逐渐融合。对于那些来自不同文化背景但希望共建一个幸福家庭的人来说，他们可能会遇到更多关于如何平衡各自信仰、习俗和期望的问题。这种跨文化交流也为他们提供了理解和尊重对方的一次机会。</w:t>
      </w:r>
      <w:r>
        <w:rPr>
          <w:sz w:val="32"/>
          <w:szCs w:val="32"/>
        </w:rPr>
        <w:t>&lt;/p&gt;&lt;p&gt;&lt;img src="/static-img/4TXtyRqSF7J-VH4-RuC4x9ifeJOZYrz4VS2W_CgSMAS5u0AUOzzaJKZZfcGqJXERu_kuVI5UOQJkiveFyghRSfqTnnY1SKhoKo5rc4nPyEsq8GnEEZkmCDqeE_9Ichyy.jpg"&gt;&lt;/p&gt;&lt;p&gt;</w:t>
      </w:r>
      <w:r>
        <w:rPr>
          <w:sz w:val="32"/>
          <w:szCs w:val="32"/>
        </w:rPr>
        <w:t>法律法规与实际操作</w:t>
      </w:r>
      <w:r>
        <w:rPr>
          <w:sz w:val="32"/>
          <w:szCs w:val="32"/>
        </w:rPr>
        <w:t>&lt;/p&gt;&lt;p&gt;</w:t>
      </w:r>
      <w:r>
        <w:rPr>
          <w:sz w:val="32"/>
          <w:szCs w:val="32"/>
        </w:rPr>
        <w:t>在中国大陆地区，法律规定了一系列关于婚姻离婚以及重新嫁给已故配偶或未离过夫妇等问题。此外，还有一些具体操作上的考虑，比如财产分割、子女抚养权等，这些都是不可忽视的事项。在处理这些问题时，一定要遵循国家法律，以避免产生任何法律纠纷。</w:t>
      </w:r>
      <w:r>
        <w:rPr>
          <w:sz w:val="32"/>
          <w:szCs w:val="32"/>
        </w:rPr>
        <w:t>&lt;/p&gt;&lt;p&gt;</w:t>
      </w:r>
      <w:r>
        <w:rPr>
          <w:sz w:val="32"/>
          <w:szCs w:val="32"/>
        </w:rPr>
        <w:t>未来展望与终极目标</w:t>
      </w:r>
      <w:r>
        <w:rPr>
          <w:sz w:val="32"/>
          <w:szCs w:val="32"/>
        </w:rPr>
        <w:t>&lt;/p&gt;&lt;p&gt;</w:t>
      </w:r>
      <w:r>
        <w:rPr>
          <w:sz w:val="32"/>
          <w:szCs w:val="32"/>
        </w:rPr>
        <w:t>最终，无论是选择留存原配还是进行换娶，最重要的是找到符合自己内心需求且能够共同成长发展下去的人。这是一场不断探索自我、理解他人的旅程，是寻找生命中的另一半，而非简单地交换对象。在这个过程中，每个人都将更加明确自己的价值取向，并最终达到真正意义上的幸福。</w:t>
      </w:r>
      <w:r>
        <w:rPr>
          <w:sz w:val="32"/>
          <w:szCs w:val="32"/>
        </w:rPr>
        <w:t>&lt;/p&gt;&lt;p&gt;&lt;a href = "/doc/320703-</w:t>
      </w:r>
      <w:r>
        <w:rPr>
          <w:sz w:val="32"/>
          <w:szCs w:val="32"/>
        </w:rPr>
        <w:t>朋友的婚姻之旅换娶妻子的故事</w:t>
      </w:r>
      <w:r>
        <w:rPr>
          <w:sz w:val="32"/>
          <w:szCs w:val="32"/>
        </w:rPr>
        <w:t>.doc" rel="alternate" download="320703-</w:t>
      </w:r>
      <w:r>
        <w:rPr>
          <w:sz w:val="32"/>
          <w:szCs w:val="32"/>
        </w:rPr>
        <w:t>朋友的婚姻之旅换娶妻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