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森林深处的秘密迈开腿触摸大自然的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生态系统与生物多样性</w:t>
      </w:r>
      <w:r>
        <w:rPr>
          <w:sz w:val="32"/>
          <w:szCs w:val="32"/>
        </w:rPr>
        <w:t>&lt;/p&gt;&lt;p&gt;&lt;img src="/static-img/1RwkADsL1YF5Pc-wD5JmgkZ7LHPi5EKkBpPcySXb2vU3iXSzorZxc3AvPl31vTb3.jpg"&gt;&lt;/p&gt;&lt;p&gt;</w:t>
      </w:r>
      <w:r>
        <w:rPr>
          <w:sz w:val="32"/>
          <w:szCs w:val="32"/>
        </w:rPr>
        <w:t>迈开腿，看看你的森林，它不仅仅是树木和叶片，更是一个庞大的生态网络。每一棵树、每一只动物都在这个网络中扮演着不可或缺的角色。从最微小的昆虫到最大的大型哺乳动物，这些生物相互作用，构建起了一个高度复杂且平衡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对环境保护与气候变化的作用</w:t>
      </w:r>
      <w:r>
        <w:rPr>
          <w:sz w:val="32"/>
          <w:szCs w:val="32"/>
        </w:rPr>
        <w:t>&lt;/p&gt;&lt;p&gt;&lt;img src="/static-img/haroGcnNf5kO2rg72EOg80Z7LHPi5EKkBpPcySXb2vU3iXSzorZxc3AvPl31vTb3.jpg"&gt;&lt;/p&gt;&lt;p&gt;</w:t>
      </w:r>
      <w:r>
        <w:rPr>
          <w:sz w:val="32"/>
          <w:szCs w:val="32"/>
        </w:rPr>
        <w:t>迈开腿，看看你的森林，它正承担着缓解全球气候变化、维持水循环、减少空气污染等重要任务。在浓密的大枝下，小溪清澈见底，空气新鲜宜人；在它阴凉之下，是人类活动减少温室效应的一个巨大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化与森林间的情感联系</w:t>
      </w:r>
      <w:r>
        <w:rPr>
          <w:sz w:val="32"/>
          <w:szCs w:val="32"/>
        </w:rPr>
        <w:t>&lt;/p&gt;&lt;p&gt;&lt;img src="/static-img/RSTKBsZTDxtieFXzDBvlqUZ7LHPi5EKkBpPcySXb2vU3iXSzorZxc3AvPl31vTb3.jpg"&gt;&lt;/p&gt;&lt;p&gt;</w:t>
      </w:r>
      <w:r>
        <w:rPr>
          <w:sz w:val="32"/>
          <w:szCs w:val="32"/>
        </w:rPr>
        <w:t>迈开腿，看看你的森林，它承载着丰富的人类文化遗产。在这里古老传说被编织成歌谣，在这里孩子们得到了童年的游戏场所。在这片绿意盎然的地方，每个人都可以找到属于自己的故事和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科学研究与教育价值</w:t>
      </w:r>
      <w:r>
        <w:rPr>
          <w:sz w:val="32"/>
          <w:szCs w:val="32"/>
        </w:rPr>
        <w:t>&lt;/p&gt;&lt;p&gt;&lt;img src="/static-img/0hHvARYU7zzXXH1W13zZf0Z7LHPi5EKkBpPcySXb2vU3iXSzorZxc3AvPl31vTb3.jpg"&gt;&lt;/p&gt;&lt;p&gt;</w:t>
      </w:r>
      <w:r>
        <w:rPr>
          <w:sz w:val="32"/>
          <w:szCs w:val="32"/>
        </w:rPr>
        <w:t>迈开腿看看你的森林，这里是自然科学实验室，也是生态学和地理学研究者的天堂。通过观察植物群落结构、动物行为模式以及土壤营养状况等，可以获得宝贵的地球科学知识。而对于学生而言，这里的实地考察是一次难忘又有益的心智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野生动植物及其栖息地安全</w:t>
      </w:r>
      <w:r>
        <w:rPr>
          <w:sz w:val="32"/>
          <w:szCs w:val="32"/>
        </w:rPr>
        <w:t>&lt;/p&gt;&lt;p&gt;&lt;img src="/static-img/x5Xk_aZp2PdNBHQxkgDmakZ7LHPi5EKkBpPcySXb2vU3iXSzorZxc3AvPl31vTb3.jpg"&gt;&lt;/p&gt;&lt;p&gt;</w:t>
      </w:r>
      <w:r>
        <w:rPr>
          <w:sz w:val="32"/>
          <w:szCs w:val="32"/>
        </w:rPr>
        <w:t>迈开腿进入你的一片森林，我们必须意识到这些珍贵资源面临的威胁——过度采伐、破坏栖息地，以及濒危物种数量持续下降。这需要我们共同努力，以法律法规为依托，将保护工作推向前行，让未来的子孙能继续享受到这份自然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会经济发展与可持续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出步伐之前，你应该知道你拥有的那片土地不仅提供了美丽景观，还蕴含了巨大的经济潜力。开发可持续旅游项目或者利用天然资源进行环保加工，都能够带来稳定的收入，同时还能确保这一代人的生活质量不会牺牲未来的福祉，从而实现真正意义上的社会经济发展。</w:t>
      </w:r>
      <w:r>
        <w:rPr>
          <w:sz w:val="32"/>
          <w:szCs w:val="32"/>
        </w:rPr>
        <w:t>&lt;/p&gt;&lt;p&gt;&lt;a href = "/doc/320821-</w:t>
      </w:r>
      <w:r>
        <w:rPr>
          <w:sz w:val="32"/>
          <w:szCs w:val="32"/>
        </w:rPr>
        <w:t>探索森林深处的秘密迈开腿触摸大自然的脉动</w:t>
      </w:r>
      <w:r>
        <w:rPr>
          <w:sz w:val="32"/>
          <w:szCs w:val="32"/>
        </w:rPr>
        <w:t>.doc" rel="alternate" download="320821-</w:t>
      </w:r>
      <w:r>
        <w:rPr>
          <w:sz w:val="32"/>
          <w:szCs w:val="32"/>
        </w:rPr>
        <w:t>探索森林深处的秘密迈开腿触摸大自然的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