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之恋深入韩国乡村的免费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四季更迭之际，韩国乡村的野花开始绽放。这些无人栽培的小花儿，以其天然的色彩和芬芳，为这片土地增添了无限生机与活力。随着科技的发展，我们不再需要亲自到现场才能欣赏这些美丽景象。在网络上，有一系列关于“野花”的高清视频，让我们可以自由地观赏到那些在大自然中悄然绽放的小小奇迹。</w:t>
      </w:r>
      <w:r>
        <w:rPr>
          <w:sz w:val="32"/>
          <w:szCs w:val="32"/>
        </w:rPr>
        <w:t>&lt;/p&gt;&lt;p&gt;&lt;img src="/static-img/IarWMRm23rypY3QWSp4-HBIWKHx7vV-2dXAi2fPPOO3S7cMLFgZOK26nMiFt_SJK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宁静而安详的地方，一位摄影师带着他的相机，踏上了寻找野花之旅。他穿越过茂密的林间小道，小心翼翼地避开每一步，因为他知道，那些看似微不足道的小脚印可能会破坏这片土地上的平衡。而当他终于发现了一朵美丽绝伦的野花时，他的心中充满了敬畏与爱慕。这场冒险并不是为了捕捉那一刻，而是为了记录下整个过程——从期待到惊喜，从发现到赞叹。</w:t>
      </w:r>
      <w:r>
        <w:rPr>
          <w:sz w:val="32"/>
          <w:szCs w:val="32"/>
        </w:rPr>
        <w:t>&lt;/p&gt;&lt;p&gt;&lt;img src="/static-img/h-7IgVulzKvcsDoa5auw0BIWKHx7vV-2dXAi2fPPOO2kuaQrrTdVW0jB6rSmHUZ2UjIrIb0l_Mbq5g4RFDykYK9WdmYafsqIGreLr3GFuS9QsN2U9NlQheSnExvUFPmy.jpg"&gt;&lt;/p&gt;&lt;p&gt;</w:t>
      </w:r>
      <w:r>
        <w:rPr>
          <w:sz w:val="32"/>
          <w:szCs w:val="32"/>
        </w:rPr>
        <w:t>第二部分：视觉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花韩国视频观看免费高清</w:t>
      </w:r>
      <w:r>
        <w:rPr>
          <w:sz w:val="32"/>
          <w:szCs w:val="32"/>
        </w:rPr>
        <w:t xml:space="preserve">8&amp;#34; </w:t>
      </w:r>
      <w:r>
        <w:rPr>
          <w:sz w:val="32"/>
          <w:szCs w:val="32"/>
        </w:rPr>
        <w:t>这个短语，它承载着一种独特的情感和视觉体验。点击这个链接，我们可以看到的是一系列精选、高分辨率的画面，每一帧都像是艺术品一样精致细腻。你可以看到那些娇嫩欲滴、色彩斑斓的小朵，在轻柔的手指触碰下，仿佛能闻得到它们清新的香气。在这里，没有任何人工干预，只有大自然本身给予我们的礼物。</w:t>
      </w:r>
      <w:r>
        <w:rPr>
          <w:sz w:val="32"/>
          <w:szCs w:val="32"/>
        </w:rPr>
        <w:t>&lt;/p&gt;&lt;p&gt;&lt;img src="/static-img/_GsEhmUAEggeHJAmHaVdKBIWKHx7vV-2dXAi2fPPOO2kuaQrrTdVW0jB6rSmHUZ2UjIrIb0l_Mbq5g4RFDykYK9WdmYafsqIGreLr3GFuS9QsN2U9NlQheSnExvUFPmy.jpg"&gt;&lt;/p&gt;&lt;p&gt;</w:t>
      </w:r>
      <w:r>
        <w:rPr>
          <w:sz w:val="32"/>
          <w:szCs w:val="32"/>
        </w:rPr>
        <w:t>第三部分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，这些被称为“ 野花”的植物，不仅仅是一种生物，更是文化的一部分，是人们记忆中的重要组成部分。一束插在水瓶里的红豆树叶子，或是一盆放在窗台上的金缕梅，都能唤起人们对童年记忆最温暖而深远的情感。而这些高质量的视频，不仅让世界各地的人们能够欣赏到这种文化，还让他们有机会了解并尊重这种不同于自己生活方式的大自然力量。</w:t>
      </w:r>
      <w:r>
        <w:rPr>
          <w:sz w:val="32"/>
          <w:szCs w:val="32"/>
        </w:rPr>
        <w:t>&lt;/p&gt;&lt;p&gt;&lt;img src="/static-img/nDEwiaouy3Vq8Tz85xByIhIWKHx7vV-2dXAi2fPPOO2kuaQrrTdVW0jB6rSmHUZ2UjIrIb0l_Mbq5g4RFDykYK9WdmYafsqIGreLr3GFuS9QsN2U9NlQheSnExvUFPmy.jpg"&gt;&lt;/p&gt;&lt;p&gt;</w:t>
      </w:r>
      <w:r>
        <w:rPr>
          <w:sz w:val="32"/>
          <w:szCs w:val="32"/>
        </w:rPr>
        <w:t>第四部分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免费提供的大量信息资源，我们不仅能够学习到关于植物生态系统、土壤营养学等知识，还能更加珍惜我们所享有的环境优势。同时，这也激发了我们的好奇心，让我们想要去亲身体验、去了解更多。在这样的过程中，我们学会了如何保护自己的家园，以及如何将这种责任传递下去。</w:t>
      </w:r>
      <w:r>
        <w:rPr>
          <w:sz w:val="32"/>
          <w:szCs w:val="32"/>
        </w:rPr>
        <w:t>&lt;/p&gt;&lt;p&gt;&lt;img src="/static-img/QgGb4FciD8G_N0tCeB-sEhIWKHx7vV-2dXAi2fPPOO2kuaQrrTdVW0jB6rSmHUZ2UjIrIb0l_Mbq5g4RFDykYK9WdmYafsqIGreLr3GFuS9QsN2U9NlQheSnExvUFPmy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之恋》不仅是一个关于自然风光或摄影技巧的话题，它更是一个涉及情感、知识、责任和文化传承的问题。这段旅程告诉我们，无论是在技术时代还是数字化时代，大自然仍旧是人类精神世界不可或缺的一环。而对于像“野 花”这样简单却又复杂的事物来说，其价值远比它本身还要丰富得多。</w:t>
      </w:r>
      <w:r>
        <w:rPr>
          <w:sz w:val="32"/>
          <w:szCs w:val="32"/>
        </w:rPr>
        <w:t>&lt;/p&gt;&lt;p&gt;&lt;a href = "/doc/323138-</w:t>
      </w:r>
      <w:r>
        <w:rPr>
          <w:sz w:val="32"/>
          <w:szCs w:val="32"/>
        </w:rPr>
        <w:t>野花之恋深入韩国乡村的免费高清视频探秘</w:t>
      </w:r>
      <w:r>
        <w:rPr>
          <w:sz w:val="32"/>
          <w:szCs w:val="32"/>
        </w:rPr>
        <w:t>.doc" rel="alternate" download="323138-</w:t>
      </w:r>
      <w:r>
        <w:rPr>
          <w:sz w:val="32"/>
          <w:szCs w:val="32"/>
        </w:rPr>
        <w:t>野花之恋深入韩国乡村的免费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