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世宝藏与灵异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的边缘，有一个不为人知的小山村，传说中这里有着一处名为“随身仙家洞府”的秘密地点。据说，这个地方是古老仙家的遗迹，每当夜幕降临时，四周会充满了神秘的气息和诱人的香味。</w:t>
      </w:r>
      <w:r>
        <w:rPr>
          <w:sz w:val="32"/>
          <w:szCs w:val="32"/>
        </w:rPr>
        <w:t>&lt;/p&gt;&lt;p&gt;&lt;img src="/static-img/fYCIlNyxiqXr3VWj82yM3pnjOhtBWaiEPWMMv4ZGHcviGCDQCOaZamn05aeDMOow.jpg"&gt;&lt;/p&gt;&lt;p&gt;</w:t>
      </w:r>
      <w:r>
        <w:rPr>
          <w:sz w:val="32"/>
          <w:szCs w:val="32"/>
        </w:rPr>
        <w:t>据村民们所说，他们偶尔会看到一些穿着古装的人物，在山林间徘徊，或许他们就是寻找“随身仙家洞府”的探险者。在一次偶然的机会，一位好奇心旺盛的年轻人决定深入探索这段传言中的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踏上了通往“随身仙家洞府”的道路，沿途发现了一些古怪的地形和符号，这些看似无关紧要的事物却暗示着这条路并非普通人走过的地方。他继续前行，最终来到了一个隐藏在茂密树丛中的小门前。这扇门上刻有两个字：“私”，下方还有两行小字：“此地非凡人可入”。</w:t>
      </w:r>
      <w:r>
        <w:rPr>
          <w:sz w:val="32"/>
          <w:szCs w:val="32"/>
        </w:rPr>
        <w:t>&lt;/p&gt;&lt;p&gt;&lt;img src="/static-img/Sx52FhBW64BlmHMyZ8cVepnjOhtBWaiEPWMMv4ZGHcviGCDQCOaZamn05aeDMOow.jpeg"&gt;&lt;/p&gt;&lt;p&gt;</w:t>
      </w:r>
      <w:r>
        <w:rPr>
          <w:sz w:val="32"/>
          <w:szCs w:val="32"/>
        </w:rPr>
        <w:t>他犹豫了一下，但内心的好奇驱使他打开了那扇门。进入后，他发现自己站在一片空旷的大厅中，四面墙壁上挂满了各种各样的法器和宝石，而中央摆放着一个巨大的书架，上面堆满了年代久远的手稿和卷轴。显然，这里曾经是一个学者或术士收集知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准备离开的时候，他注意到墙角有一本独特的手稿，那封皮泛黄而光泽，它似乎比其他任何东西都更吸引他的目光。他拿起手稿翻阅，却意外发现里面记录的是一种珍稀草药，它能治愈一切疾病，而且只需采摘于某个月圆之夜下的特定植物才能制成。此事让年轻人感到既惊讶又兴奋，因为这可能是解决他家族代际延续的问题的一线生机。</w:t>
      </w:r>
      <w:r>
        <w:rPr>
          <w:sz w:val="32"/>
          <w:szCs w:val="32"/>
        </w:rPr>
        <w:t>&lt;/p&gt;&lt;p&gt;&lt;img src="/static-img/k1Ugc3lhI51NAM7MaGXguZnjOhtBWaiEPWMMv4ZGHcviGCDQCOaZamn05aeDMOow.jpg"&gt;&lt;/p&gt;&lt;p&gt;</w:t>
      </w:r>
      <w:r>
        <w:rPr>
          <w:sz w:val="32"/>
          <w:szCs w:val="32"/>
        </w:rPr>
        <w:t>从此之后，“随身仙家洞府”再次成为许多探险者的目标，他们希望找到那个月圆之夜下的神秘植物，为自己的家族带来健康与福祉。而对于那些真正理解到“随身仙家洞府”背后的文化意义的人来说，它不仅是一座藏宝阁，更是一座连接过去与未来的桥梁，是对历史、魔法与科学相互融合的一个见证。</w:t>
      </w:r>
      <w:r>
        <w:rPr>
          <w:sz w:val="32"/>
          <w:szCs w:val="32"/>
        </w:rPr>
        <w:t>&lt;/p&gt;&lt;p&gt;&lt;a href = "/doc/323193-</w:t>
      </w:r>
      <w:r>
        <w:rPr>
          <w:sz w:val="32"/>
          <w:szCs w:val="32"/>
        </w:rPr>
        <w:t>随身仙家洞府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世宝藏与灵异奇遇</w:t>
      </w:r>
      <w:r>
        <w:rPr>
          <w:sz w:val="32"/>
          <w:szCs w:val="32"/>
        </w:rPr>
        <w:t>.doc" rel="alternate" download="323193-</w:t>
      </w:r>
      <w:r>
        <w:rPr>
          <w:sz w:val="32"/>
          <w:szCs w:val="32"/>
        </w:rPr>
        <w:t>随身仙家洞府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世宝藏与灵异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