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说中的时光流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忽而今夏小说的篇章中，时光仿佛被拉伸到了极致，每一个细微的瞬间都显得格外珍贵。这里是作者与读者的故事交汇之处，也是时间和记忆交织成一幅幅生动画面的地方。</w:t>
      </w:r>
      <w:r>
        <w:rPr>
          <w:sz w:val="32"/>
          <w:szCs w:val="32"/>
        </w:rPr>
        <w:t>&lt;/p&gt;&lt;p&gt;&lt;img src="/static-img/-YZGBhaF5-_J0-GqccEmCECUfFr8ZlgAMDo15rNkYzxk1sGoTKqKuhCv6oIi0N0k.jpg"&gt;&lt;/p&gt;&lt;p&gt;</w:t>
      </w:r>
      <w:r>
        <w:rPr>
          <w:sz w:val="32"/>
          <w:szCs w:val="32"/>
        </w:rPr>
        <w:t>首先，忽而今夏的小说充满了对夏日的怀念。在这些故事里，无论是少年时代的冒险、还是成年人的爱情悲欢，都似乎都发生在那个无边无际的大海旁边或山林深处。每当阳光洒落在碧绿的草地上，温暖带着淡淡的海风，让人不禁想起那些逝去岁月里的快乐与自由。</w:t>
      </w:r>
      <w:r>
        <w:rPr>
          <w:sz w:val="32"/>
          <w:szCs w:val="32"/>
        </w:rPr>
        <w:t>&lt;/p&gt;&lt;p&gt;</w:t>
      </w:r>
      <w:r>
        <w:rPr>
          <w:sz w:val="32"/>
          <w:szCs w:val="32"/>
        </w:rPr>
        <w:t>其次，这些小短篇通常以一种平实而又富有诗意的手法来描绘出人物之间的情感纠葛。作者通过细腻的情感刻画，让读者能够感受到人物内心世界的波折与变化，就像亲眼目睹他们身处炎热季节，却依然保持着对美好事物追求的心态一样。</w:t>
      </w:r>
      <w:r>
        <w:rPr>
          <w:sz w:val="32"/>
          <w:szCs w:val="32"/>
        </w:rPr>
        <w:t>&lt;/p&gt;&lt;p&gt;&lt;img src="/static-img/vASNHUy0iltsWeS0ybon3ECUfFr8ZlgAMDo15rNkYzwn6uU8-ibj5fq-zKFm5egJYwhUYL-IBUs0BmQl92k0UjsEhSGQSEvO_C_0A_vHY2w.jpg"&gt;&lt;/p&gt;&lt;p&gt;</w:t>
      </w:r>
      <w:r>
        <w:rPr>
          <w:sz w:val="32"/>
          <w:szCs w:val="32"/>
        </w:rPr>
        <w:t>再者，在忽而今夏的小说中，不乏对传统文化和历史事件的一种巧妙融合。这让这些现代故事也变得更加丰富多彩，有时候会突然跳跃到古老传说的世界里，让读者惊喜连连。这种跨越时间空间的小试牛刀，使得每个字句都蕴含着深厚的情感和智慧。</w:t>
      </w:r>
      <w:r>
        <w:rPr>
          <w:sz w:val="32"/>
          <w:szCs w:val="32"/>
        </w:rPr>
        <w:t>&lt;/p&gt;&lt;p&gt;</w:t>
      </w:r>
      <w:r>
        <w:rPr>
          <w:sz w:val="32"/>
          <w:szCs w:val="32"/>
        </w:rPr>
        <w:t>此外，这些小短篇往往具有很强的地理意识，它们常常将特定的地点作为背景，将自然景观融入到叙述之中。这样的写作方式不仅增加了阅读体验上的趣味性，还使得读者能够通过文字轻松地穿梭于不同的环境中，从而提升了文学作品本身的情境氛围。</w:t>
      </w:r>
      <w:r>
        <w:rPr>
          <w:sz w:val="32"/>
          <w:szCs w:val="32"/>
        </w:rPr>
        <w:t>&lt;/p&gt;&lt;p&gt;&lt;img src="/static-img/lsGGkkXux7FbiEAtABKsc0CUfFr8ZlgAMDo15rNkYzwn6uU8-ibj5fq-zKFm5egJYwhUYL-IBUs0BmQl92k0UjsEhSGQSEvO_C_0A_vHY2w.jpg"&gt;&lt;/p&gt;&lt;p&gt;</w:t>
      </w:r>
      <w:r>
        <w:rPr>
          <w:sz w:val="32"/>
          <w:szCs w:val="32"/>
        </w:rPr>
        <w:t>接着，我们还可以看到，在忽而今夏的小说中，对语言使用非常精准且优雅。这就像是给予每个词汇一种特别的地位，即便是在描述最为平凡的事情时，也能透露出某种独特的声音色彩。此举不仅增添了一份文学性的魅力，更让人感到文字本身就是一种艺术品，是时间静止下来的形象记录。</w:t>
      </w:r>
      <w:r>
        <w:rPr>
          <w:sz w:val="32"/>
          <w:szCs w:val="32"/>
        </w:rPr>
        <w:t>&lt;/p&gt;&lt;p&gt;</w:t>
      </w:r>
      <w:r>
        <w:rPr>
          <w:sz w:val="32"/>
          <w:szCs w:val="32"/>
        </w:rPr>
        <w:t>最后，尽管各个小短篇都是独立存在，但它们共同构成了一个巨大的知识体系，每一段都是向我们展示一个更广阔视野的大门。而这个视野，它包含的是过去、现在以及未来的所有可能，因为它捕捉到了人们对于美好生活永恒渴望的心灵深处所诉求到的那份无尽憧憬与期待。在这片蓝天白云之下，或许我们也能找到属于自己的“忽而今夏”，去创造属于自己的一段传奇岁月吧。</w:t>
      </w:r>
      <w:r>
        <w:rPr>
          <w:sz w:val="32"/>
          <w:szCs w:val="32"/>
        </w:rPr>
        <w:t>&lt;/p&gt;&lt;p&gt;&lt;img src="/static-img/fKdpjxvBdKapfibF7cZJt0CUfFr8ZlgAMDo15rNkYzwn6uU8-ibj5fq-zKFm5egJYwhUYL-IBUs0BmQl92k0UjsEhSGQSEvO_C_0A_vHY2w.jpg"&gt;&lt;/p&gt;&lt;p&gt;&lt;a href = "/doc/323428-</w:t>
      </w:r>
      <w:r>
        <w:rPr>
          <w:sz w:val="32"/>
          <w:szCs w:val="32"/>
        </w:rPr>
        <w:t>夏日小说中的时光流转</w:t>
      </w:r>
      <w:r>
        <w:rPr>
          <w:sz w:val="32"/>
          <w:szCs w:val="32"/>
        </w:rPr>
        <w:t>.doc" rel="alternate" download="323428-</w:t>
      </w:r>
      <w:r>
        <w:rPr>
          <w:sz w:val="32"/>
          <w:szCs w:val="32"/>
        </w:rPr>
        <w:t>夏日小说中的时光流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