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校花的悲剧从学霸到私密玩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新的校园，繁华的学生街，美丽的校花总是吸引着周围人的目光。然而，在这个看似和谐的世界里，有一段故事却让人感叹人性的沦丧。</w:t>
      </w:r>
      <w:r>
        <w:rPr>
          <w:sz w:val="32"/>
          <w:szCs w:val="32"/>
        </w:rPr>
        <w:t>&lt;/p&gt;&lt;p&gt;&lt;img src="/static-img/fIOh8tex7cKlVclbyJ2XHepzLzYswAGoC1_ouuF-q8rpT2NTpLfiEy3wy1yIoDqN.jpg"&gt;&lt;/p&gt;&lt;p&gt;</w:t>
      </w:r>
      <w:r>
        <w:rPr>
          <w:sz w:val="32"/>
          <w:szCs w:val="32"/>
        </w:rPr>
        <w:t>校园中的美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中，她是一位令人向往的存在。她不仅外表优雅，还有着出色的学术才能和丰富的人际关系。她的笑容能瞬间改变一个人的心情，让每个人都对她充满敬仰。</w:t>
      </w:r>
      <w:r>
        <w:rPr>
          <w:sz w:val="32"/>
          <w:szCs w:val="32"/>
        </w:rPr>
        <w:t>&lt;/p&gt;&lt;p&gt;&lt;img src="/static-img/OifGThQQyPpLGdQksIkMS-pzLzYswAGoC1_ouuF-q8rpT2NTpLfiEy3wy1yIoDqN.jpg"&gt;&lt;/p&gt;&lt;p&gt;</w:t>
      </w:r>
      <w:r>
        <w:rPr>
          <w:sz w:val="32"/>
          <w:szCs w:val="32"/>
        </w:rPr>
        <w:t>学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自己的优势，所以她努力学习，不断提升自己。她的成绩名列前茅，她成为了一名真正的学霸。在同学们眼中，她几乎无敌于天下。但这份成就并不能保护她免受伤害。</w:t>
      </w:r>
      <w:r>
        <w:rPr>
          <w:sz w:val="32"/>
          <w:szCs w:val="32"/>
        </w:rPr>
        <w:t>&lt;/p&gt;&lt;p&gt;&lt;img src="/static-img/xaXp8Zv29-fq5b8GEUgCwOpzLzYswAGoC1_ouuF-q8rpT2NTpLfiEy3wy1yIoDqN.jpg"&gt;&lt;/p&gt;&lt;p&gt;</w:t>
      </w:r>
      <w:r>
        <w:rPr>
          <w:sz w:val="32"/>
          <w:szCs w:val="32"/>
        </w:rPr>
        <w:t>从尊严到屈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发生了。她在公众面前失去了尊严，那个曾经被人们所敬仰的地方变得空虚而残酷。她意识到，原来所有的一切都是如此脆弱。一夜之间，她失去了往日所拥有的尊重与地位。</w:t>
      </w:r>
      <w:r>
        <w:rPr>
          <w:sz w:val="32"/>
          <w:szCs w:val="32"/>
        </w:rPr>
        <w:t>&lt;/p&gt;&lt;p&gt;&lt;img src="/static-img/0wV67RRNvAl4YStzh4zw_OpzLzYswAGoC1_ouuF-q8rpT2NTpLfiEy3wy1yIoDqN.jpg"&gt;&lt;/p&gt;&lt;p&gt;</w:t>
      </w:r>
      <w:r>
        <w:rPr>
          <w:sz w:val="32"/>
          <w:szCs w:val="32"/>
        </w:rPr>
        <w:t>沦为私密玩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校花逐渐失去了一切。在网络上，她成了别人的娱乐，而不是值得尊敬的人物。那些曾经为她的成功欢呼的人，现在却用不同的方式来利用她的名字和形象。这是多么残酷的事实！</w:t>
      </w:r>
      <w:r>
        <w:rPr>
          <w:sz w:val="32"/>
          <w:szCs w:val="32"/>
        </w:rPr>
        <w:t>&lt;/p&gt;&lt;p&gt;&lt;img src="/static-img/Z6A1nE3JmHSXZuYj8jI2QOpzLzYswAGoC1_ouuF-q8rpT2NTpLfiEy3wy1yIoDqN.jpg"&gt;&lt;/p&gt;&lt;p&gt;</w:t>
      </w:r>
      <w:r>
        <w:rPr>
          <w:sz w:val="32"/>
          <w:szCs w:val="32"/>
        </w:rPr>
        <w:t>人性的背后隐藏着何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反思，当我们看到这些悲剧时，我们的心灵是否也会因为恐惧而闭合？或者，我们将继续保持开放的心态，从中汲取教训，为自己和他人提供更多理解与同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不可逆转的情节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美丽又聪明的少女被迫离开了那个曾经属于自己的世界。而当回首往昔时，那些微笑、那些眼神、那些承诺，都显得那么虚幻不再。那是一个关于权力与欲望、关于梦想与现实之间永恒斗争的小小插曲，但它留给我们的，是一个沉痛且难忘的情节变换。</w:t>
      </w:r>
      <w:r>
        <w:rPr>
          <w:sz w:val="32"/>
          <w:szCs w:val="32"/>
        </w:rPr>
        <w:t>&lt;/p&gt;&lt;p&gt;&lt;a href = "/doc/323525-</w:t>
      </w:r>
      <w:r>
        <w:rPr>
          <w:sz w:val="32"/>
          <w:szCs w:val="32"/>
        </w:rPr>
        <w:t>清纯校花的悲剧从学霸到私密玩物</w:t>
      </w:r>
      <w:r>
        <w:rPr>
          <w:sz w:val="32"/>
          <w:szCs w:val="32"/>
        </w:rPr>
        <w:t>.doc" rel="alternate" download="323525-</w:t>
      </w:r>
      <w:r>
        <w:rPr>
          <w:sz w:val="32"/>
          <w:szCs w:val="32"/>
        </w:rPr>
        <w:t>清纯校花的悲剧从学霸到私密玩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