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古装奇幻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蛇李碧华的传奇</w:t>
      </w:r>
      <w:r>
        <w:rPr>
          <w:sz w:val="32"/>
          <w:szCs w:val="32"/>
        </w:rPr>
        <w:t>&lt;/p&gt;&lt;p&gt;&lt;img src="/static-img/Lqx6R1nDIxF8L-akLxxn9muZQLHBJNk4MBmseCQKCQc-ZsBVnc_p_9JqYMJxHn7w.jpg"&gt;&lt;/p&gt;&lt;p&gt;</w:t>
      </w:r>
      <w:r>
        <w:rPr>
          <w:sz w:val="32"/>
          <w:szCs w:val="32"/>
        </w:rPr>
        <w:t>在古老而神秘的传说中，有一位名叫青蛇李碧华的人物，她是一位拥有极高智慧和勇气的女性。在她的一生中，她经历了无数挑战和考验，成长为一个能够影响整个世界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青蛇的？</w:t>
      </w:r>
      <w:r>
        <w:rPr>
          <w:sz w:val="32"/>
          <w:szCs w:val="32"/>
        </w:rPr>
        <w:t>&lt;/p&gt;&lt;p&gt;&lt;img src="/static-img/Opm7GZntDuzoD8pXW7xLIWuZQLHBJNk4MBmseCQKCQc-ZsBVnc_p_9JqYMJxHn7w.jpg"&gt;&lt;/p&gt;&lt;p&gt;</w:t>
      </w:r>
      <w:r>
        <w:rPr>
          <w:sz w:val="32"/>
          <w:szCs w:val="32"/>
        </w:rPr>
        <w:t>根据历史记载，李碧华出生于一个普通的家族，但自幼展现出了超乎常人的才智。她的父母早逝后，她独自一人承担起家族的事务，并且通过自己的努力使家族免遭衰败。但这并没有满足她内心深处对更大事业追求的渴望。她开始探索各种奇异之术，希望找到一种力量来改变命运。经过多年的研究和实践，她最终发现了一种古老而强大的魔法，这就是变身为青蛇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选择变身？</w:t>
      </w:r>
      <w:r>
        <w:rPr>
          <w:sz w:val="32"/>
          <w:szCs w:val="32"/>
        </w:rPr>
        <w:t>&lt;/p&gt;&lt;p&gt;&lt;img src="/static-img/YtKElb5YMjN0ZU9cxENN0WuZQLHBJNk4MBmseCQKCQc-ZsBVnc_p_9JqYMJxHn7w.jpg"&gt;&lt;/p&gt;&lt;p&gt;</w:t>
      </w:r>
      <w:r>
        <w:rPr>
          <w:sz w:val="32"/>
          <w:szCs w:val="32"/>
        </w:rPr>
        <w:t>转换成青蛇形态让李碧华获得了更多自由。她可以悄无声息地潜入敌人内部，从而获取重要情报，也能迅速逃脱危险。这不仅增强了她的侦察能力，还让她变得更加神秘莫测，使得敌人难以捉摸她的踪迹。此外，作为一种生物生命力很强，当她遇到困境时，只需闭眼呼吸，就能快速恢复体力，这对于一次次冒险来说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了哪些挑战？</w:t>
      </w:r>
      <w:r>
        <w:rPr>
          <w:sz w:val="32"/>
          <w:szCs w:val="32"/>
        </w:rPr>
        <w:t>&lt;/p&gt;&lt;p&gt;&lt;img src="/static-img/iFcN7Ll0A3YS1MgCmz1lbGuZQLHBJNk4MBmseCQKCQc-ZsBVnc_p_9JqYMJxHn7w.jpg"&gt;&lt;/p&gt;&lt;p&gt;</w:t>
      </w:r>
      <w:r>
        <w:rPr>
          <w:sz w:val="32"/>
          <w:szCs w:val="32"/>
        </w:rPr>
        <w:t>随着时间推移，李碧华越来越深入地卷入了一系列复杂的情节与战斗之中。从暗杀政治家到阻止邪恶势力的崛起，无论是正义还是邪恶，都需要有勇气去做出选择。而这些选择往往伴随着巨大的风险和牺牲。当权力欲、个人忠诚与道德责任相互交织时，李碧华必须不断提醒自己，不忘初心，以什么样的方式生活下去才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又有什么特殊技能吗？</w:t>
      </w:r>
      <w:r>
        <w:rPr>
          <w:sz w:val="32"/>
          <w:szCs w:val="32"/>
        </w:rPr>
        <w:t>&lt;/p&gt;&lt;p&gt;&lt;img src="/static-img/ctCIYjK2QhWskJn7DkiikmuZQLHBJNk4MBmseCQKCQc-ZsBVnc_p_9JqYMJxHn7w.jpg"&gt;&lt;/p&gt;&lt;p&gt;</w:t>
      </w:r>
      <w:r>
        <w:rPr>
          <w:sz w:val="32"/>
          <w:szCs w:val="32"/>
        </w:rPr>
        <w:t>除了变身为青蛇这一显著特点外，李碱还有一系列其他技能，这些技能都非常适合进行间谍行动或是在危急情况下保护自己。她擅长使用迷药、隐蔽技巧以及剑术等武艺，同时也精通解毒学，为应对各种可能出现的情况做好了准备。此外，她的心灵感应能力使得她能够读懂他人的思想，有时候甚至可以预见未来的某些事件，这对于一个想要掌控局势的人来说，是不可多得的一项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如何结束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决定都会带来新的困境，但只要保持坚定的信念，一切都有可能解决。到了最后阶段，即将揭开所有秘密的时候，我们看到的是一位既坚韧又温柔的女主角——青蛇 李碧华。在这个过程中，无论是朋友还是敌人，都不得不尊敬这个名字背后的那份力量。而关于是否会有一天结束这样的故事，每个人心里都知道答案：只有当我们放弃前行时，它才会真正结束。</w:t>
      </w:r>
      <w:r>
        <w:rPr>
          <w:sz w:val="32"/>
          <w:szCs w:val="32"/>
        </w:rPr>
        <w:t>&lt;/p&gt;&lt;p&gt;&lt;a href = "/doc/323582-</w:t>
      </w:r>
      <w:r>
        <w:rPr>
          <w:sz w:val="32"/>
          <w:szCs w:val="32"/>
        </w:rPr>
        <w:t>青蛇李碧华古装奇幻的女主角</w:t>
      </w:r>
      <w:r>
        <w:rPr>
          <w:sz w:val="32"/>
          <w:szCs w:val="32"/>
        </w:rPr>
        <w:t>.doc" rel="alternate" download="323582-</w:t>
      </w:r>
      <w:r>
        <w:rPr>
          <w:sz w:val="32"/>
          <w:szCs w:val="32"/>
        </w:rPr>
        <w:t>青蛇李碧华古装奇幻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