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合不拢腿风波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操作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：背后的社会隐喻</w:t>
      </w:r>
      <w:r>
        <w:rPr>
          <w:sz w:val="32"/>
          <w:szCs w:val="32"/>
        </w:rPr>
        <w:t>&lt;/p&gt;&lt;p&gt;&lt;img src="/static-img/wxRRZv37jZ2du9hOMPbcff_j5Ym7c7Z6t5cdoiZHW66In1IOIZIpM1NWPug4z_5Y.jpg"&gt;&lt;/p&gt;&lt;p&gt;</w:t>
      </w:r>
      <w:r>
        <w:rPr>
          <w:sz w:val="32"/>
          <w:szCs w:val="32"/>
        </w:rPr>
        <w:t>在这个信息爆炸的时代，网络上流传着各种各样的视频，其中有一个关于公交车合不拢腿的视频引起了广泛关注。该视频显示，一辆公共交通工具由于某种原因无法正常运行，导致乘客们面临极为不便。这一现象虽然看似简单，但却反映出了一些更深层次的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交通管理混乱</w:t>
      </w:r>
      <w:r>
        <w:rPr>
          <w:sz w:val="32"/>
          <w:szCs w:val="32"/>
        </w:rPr>
        <w:t>&lt;/p&gt;&lt;p&gt;&lt;img src="/static-img/YtLP91L3nEwuLU8xS_tlYf_j5Ym7c7Z6t5cdoiZHW672TmqIghg7YLycyMlIRQhOOM6g-YJI_Pz0Qg_LPA46YL7Qabule9qwFQzpOienOtE-LkaiA8iLDY3DiNCVZO2Sqmu5-bytUoBkf-9EmGs7Vg.jpg"&gt;&lt;/p&gt;&lt;p&gt;</w:t>
      </w:r>
      <w:r>
        <w:rPr>
          <w:sz w:val="32"/>
          <w:szCs w:val="32"/>
        </w:rPr>
        <w:t>首先，这个事件暴露了我们国家公共交通系统的一些问题。无论是人力还是物资配置，都存在一定程度的不足和失效。如果能够有效地解决这些问题，我们或许能看到更加高效、更加舒适的公共交通环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&lt;img src="/static-img/qhQIb-enSKiVJlsoKqY_xP_j5Ym7c7Z6t5cdoiZHW672TmqIghg7YLycyMlIRQhOOM6g-YJI_Pz0Qg_LPA46YL7Qabule9qwFQzpOienOtE-LkaiA8iLDY3DiNCVZO2Sqmu5-bytUoBkf-9EmGs7Vg.jpg"&gt;&lt;/p&gt;&lt;p&gt;</w:t>
      </w:r>
      <w:r>
        <w:rPr>
          <w:sz w:val="32"/>
          <w:szCs w:val="32"/>
        </w:rPr>
        <w:t>其次，这件事情也提醒我们思考社会成员对于公共事业维护所承担的责任。在现代社会中，每个人都应该对自己生活中的每一个环节负责，而不是盲目依赖他人的服务。当我们的行为影响到了他人时，我们必须学会承担相应的责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公共资源分配不均</w:t>
      </w:r>
      <w:r>
        <w:rPr>
          <w:sz w:val="32"/>
          <w:szCs w:val="32"/>
        </w:rPr>
        <w:t>&lt;/p&gt;&lt;p&gt;&lt;img src="/static-img/tLiN5VkePa5-0nsYucwmWf_j5Ym7c7Z6t5cdoiZHW672TmqIghg7YLycyMlIRQhOOM6g-YJI_Pz0Qg_LPA46YL7Qabule9qwFQzpOienOtE-LkaiA8iLDY3DiNCVZO2Sqmu5-bytUoBkf-9EmGs7Vg.jpg"&gt;&lt;/p&gt;&lt;p&gt;</w:t>
      </w:r>
      <w:r>
        <w:rPr>
          <w:sz w:val="32"/>
          <w:szCs w:val="32"/>
        </w:rPr>
        <w:t>再者，该事件可能还与我们国家在基础设施建设上的投入水平有关。为什么一些地区或者城市里的公共交通设施经常出现这样的状况？这反映了资源分配上的问题，需要通过政策和制度等手段来解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民群众满意度低下</w:t>
      </w:r>
      <w:r>
        <w:rPr>
          <w:sz w:val="32"/>
          <w:szCs w:val="32"/>
        </w:rPr>
        <w:t>&lt;/p&gt;&lt;p&gt;&lt;img src="/static-img/zqPQ0V2CEPwRl5e5oD5qjv_j5Ym7c7Z6t5cdoiZHW672TmqIghg7YLycyMlIRQhOOM6g-YJI_Pz0Qg_LPA46YL7Qabule9qwFQzpOienOtE-LkaiA8iLDY3DiNCVZO2Sqmu5-bytUoBkf-9EmGs7Vg.jpg"&gt;&lt;/p&gt;&lt;p&gt;</w:t>
      </w:r>
      <w:r>
        <w:rPr>
          <w:sz w:val="32"/>
          <w:szCs w:val="32"/>
        </w:rPr>
        <w:t>最后，这个事件表明，对于人民群众来说，他们对于日常出行服务质量的期待值很高。一旦这种期待不能得到满足，就容易引发人们的情绪波动，并可能转化为负面的网络讨论甚至是抗议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这一现象，从多个角度探讨了它背后的潜在意义。这并非仅仅是一个单纯的事故，而是一系列社会问题、治理能力以及人民需求之间关系错综复杂的一个缩影。只有深刻理解并积极改善这些问题，我们才能构建起一个更加完善、高效、可持续发展的人类居住环境。</w:t>
      </w:r>
      <w:r>
        <w:rPr>
          <w:sz w:val="32"/>
          <w:szCs w:val="32"/>
        </w:rPr>
        <w:t>&lt;/p&gt;&lt;p&gt;&lt;a href = "/doc/323761-</w:t>
      </w:r>
      <w:r>
        <w:rPr>
          <w:sz w:val="32"/>
          <w:szCs w:val="32"/>
        </w:rPr>
        <w:t>公交车合不拢腿风波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背后的社会隐喻</w:t>
      </w:r>
      <w:r>
        <w:rPr>
          <w:sz w:val="32"/>
          <w:szCs w:val="32"/>
        </w:rPr>
        <w:t>.doc" rel="alternate" download="323761-</w:t>
      </w:r>
      <w:r>
        <w:rPr>
          <w:sz w:val="32"/>
          <w:szCs w:val="32"/>
        </w:rPr>
        <w:t>公交车合不拢腿风波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操作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