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发现了一个隐藏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漫无目的地翻着电脑桌上的文件夹，突然，一句话吸引了我的注意：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。这四个字眼里蕴含的意味深远，让我不禁好奇起来。它似乎是一种暗号，是不是隐藏了什么秘密？我决定要揭开这个谜团。</w:t>
      </w:r>
      <w:r>
        <w:rPr>
          <w:sz w:val="32"/>
          <w:szCs w:val="32"/>
        </w:rPr>
        <w:t>&lt;/p&gt;&lt;p&gt;&lt;img src="/static-img/Fsmhr1CF0gYyH_69mKp-m-pzLzYswAGoC1_ouuF-q8rpT2NTpLfiEy3wy1yIoDqN.jpg"&gt;&lt;/p&gt;&lt;p&gt;</w:t>
      </w:r>
      <w:r>
        <w:rPr>
          <w:sz w:val="32"/>
          <w:szCs w:val="32"/>
        </w:rPr>
        <w:t>点击了那串链接，我发现自己进入了一片陌生的数字世界。这里的人们似乎都在谈论着一种特殊的文本格式，它叫做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简直是我们日常生活中最常见的一种文件类型。但为什么会有人把它称作“硬币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探索，我发现这个术语并非完全没有道理。在网络上，有些信息就像是一枚硬币一样，虽然看似普通，却承载着巨大的价值和意义。这些信息可能是历史资料、文学作品或是某些人对世界观点的独特见解，它们可以帮助我们理解过去，也能启迪我们的思维。</w:t>
      </w:r>
      <w:r>
        <w:rPr>
          <w:sz w:val="32"/>
          <w:szCs w:val="32"/>
        </w:rPr>
        <w:t>&lt;/p&gt;&lt;p&gt;&lt;img src="/static-img/HcOGK_ikwjt4Df5OTixp_-pzLzYswAGoC1_ouuF-q8rpT2NTpLfiEy3wy1yIoDqN.png"&gt;&lt;/p&gt;&lt;p&gt;</w:t>
      </w:r>
      <w:r>
        <w:rPr>
          <w:sz w:val="32"/>
          <w:szCs w:val="32"/>
        </w:rPr>
        <w:t>百度云作为一个存储和分享资源的地方，对于那些寻找特定信息的人来说，无疑是一个宝库。而如果你能够找到正确的关键词，就好像是在这海量数据中挖掘出一枚闪耀的小金子，那种成就感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研究后，我开始意识到，这个术语背后可能还有一层更深的含义。一枚硬币往往代表着价值和权威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简单明了的文本格式，则象征着纯粹与直接性。在这个快速变化、多样化信息爆炸时代，我们需要的是那些不受外界干扰，可以直接传达内心想法和真实情感的声音。</w:t>
      </w:r>
      <w:r>
        <w:rPr>
          <w:sz w:val="32"/>
          <w:szCs w:val="32"/>
        </w:rPr>
        <w:t>&lt;/p&gt;&lt;p&gt;&lt;img src="/static-img/HJsW6F-eNURGo0IMMxULKepzLzYswAGoC1_ouuF-q8rpT2NTpLfiEy3wy1yIoDqN.jpg"&gt;&lt;/p&gt;&lt;p&gt;</w:t>
      </w:r>
      <w:r>
        <w:rPr>
          <w:sz w:val="32"/>
          <w:szCs w:val="32"/>
        </w:rPr>
        <w:t>因此，当你听到别人提及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，不要以为只是简单的一个下载链接，而应该去思考背后的故事，以及这种形式如何让人们连接彼此，更重要的是，它如何影响你的思想和行动。如果你也曾经遇到过这样的情况，或许现在就是再次去探索那个充满未知之谜的大海的时候。</w:t>
      </w:r>
      <w:r>
        <w:rPr>
          <w:sz w:val="32"/>
          <w:szCs w:val="32"/>
        </w:rPr>
        <w:t>&lt;/p&gt;&lt;p&gt;&lt;a href = "/doc/32388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发现了一个隐藏的宝藏</w:t>
      </w:r>
      <w:r>
        <w:rPr>
          <w:sz w:val="32"/>
          <w:szCs w:val="32"/>
        </w:rPr>
        <w:t>.doc" rel="alternate" download="32388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发现了一个隐藏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