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峡谷正能量我在这片风景如画的峡谷中找到了自己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段特别的时光，我有幸来到了一片名为“绿水峡谷”的神奇之地。这不仅是一处自然风光的瑰宝，更是我心灵深处寻找平静与力量的地方。人们常说，某些地方拥有特殊的能量，那些能量就像是在这里，它们可以治愈疲惫的心灵、启发迷茫的人生，让人感到无比的正能量。</w:t>
      </w:r>
      <w:r>
        <w:rPr>
          <w:sz w:val="32"/>
          <w:szCs w:val="32"/>
        </w:rPr>
        <w:t>&lt;/p&gt;&lt;p&gt;&lt;img src="/static-img/fC7GLvEgVf2sQj3mvRFV9hQvO4MuCAHr9rT5FzNRDWyvFJ8Ay1ylbYWFTDujQH7g.jpg"&gt;&lt;/p&gt;&lt;p&gt;</w:t>
      </w:r>
      <w:r>
        <w:rPr>
          <w:sz w:val="32"/>
          <w:szCs w:val="32"/>
        </w:rPr>
        <w:t>我站在峡谷边缘，脚下是蜿蜒曲折的小溪，两旁是层层叠叠的绿色山峰。我深吸一口气，那清新的空气似乎带着天然植物特有的香味，让人感觉既舒缓又充满活力。在这样的环境中，每一次呼吸都让我感到身心俱被一种积极向上的力量所包围，这便是峡谷正能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穿透树梢洒落在溪流上，我总会停下脚步，用眼睛跟随着那金色的波纹前行。那份宁静和美丽，就像是生命中的一个赞歌，是对存在本身最真挚的颂扬。这种感受让我的内心变得更加坚定，也激励我面对生活中的种种挑战。</w:t>
      </w:r>
      <w:r>
        <w:rPr>
          <w:sz w:val="32"/>
          <w:szCs w:val="32"/>
        </w:rPr>
        <w:t>&lt;/p&gt;&lt;p&gt;&lt;img src="/static-img/f_lcZHQW2xwgBwgPvXKp2hQvO4MuCAHr9rT5FzNRDWyhvaorJHrKw75TKUPZ7Xu4_55CS59wj92H2MyeI-mO9U2dVQAuRKfO3YGPzE_1ow_eYBL8Zo6FINe2Jcemfg2CdSezGkdQc39Z4Knp4dgUyFJGYpVAfHd1BtL2bV8Uy5O6VT3FXfFGp9PPgWiv3u9H.jpg"&gt;&lt;/p&gt;&lt;p&gt;</w:t>
      </w:r>
      <w:r>
        <w:rPr>
          <w:sz w:val="32"/>
          <w:szCs w:val="32"/>
        </w:rPr>
        <w:t>走在这条狭窄而又陌生的小径上，我仿佛听到了来自未知世界的声音，那声音里充满了鼓励和支持，它提醒我们，无论何时何地，都有希望与未来等待着我们去发现。而这些都是峡谷正能量给予我们的礼物，它教会我们如何从周遭世界中汲取力量，从而成长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来到这里，都有一段时间，我都会闭上眼睛，尽情地沉浸于这个宁静而神秘的地方。在这样的氛围下，一切烦恼似乎都化为乌有，而我内心深处那种渴望追求、探索未知世界的心理状态得到了释放。我明白，这个过程，就是我不断寻找自己真正意义上的自我实现之路，而这个过程需要勇气，但更需要的是信念和毅力——这些都是峡谷正能量赋予我的珍贵财富。</w:t>
      </w:r>
      <w:r>
        <w:rPr>
          <w:sz w:val="32"/>
          <w:szCs w:val="32"/>
        </w:rPr>
        <w:t>&lt;/p&gt;&lt;p&gt;&lt;img src="/static-img/acuUPPM33qBYdKgbNny9DhQvO4MuCAHr9rT5FzNRDWyhvaorJHrKw75TKUPZ7Xu4_55CS59wj92H2MyeI-mO9U2dVQAuRKfO3YGPzE_1ow_eYBL8Zo6FINe2Jcemfg2CdSezGkdQc39Z4Knp4dgUyFJGYpVAfHd1BtL2bV8Uy5O6VT3FXfFGp9PPgWiv3u9H.jpg"&gt;&lt;/p&gt;&lt;p&gt;</w:t>
      </w:r>
      <w:r>
        <w:rPr>
          <w:sz w:val="32"/>
          <w:szCs w:val="32"/>
        </w:rPr>
        <w:t>离开绿水峡谷的时候，我知道这不仅仅是一次旅行，更是我精神的一次洗礼。当你找到这样一个能够触动你的地方，你就会明白，不管发生什么改变，只要你拥抱这份正能量，你总会找到继续前进的理由。</w:t>
      </w:r>
      <w:r>
        <w:rPr>
          <w:sz w:val="32"/>
          <w:szCs w:val="32"/>
        </w:rPr>
        <w:t>&lt;/p&gt;&lt;p&gt;&lt;a href = "/doc/324010-</w:t>
      </w:r>
      <w:r>
        <w:rPr>
          <w:sz w:val="32"/>
          <w:szCs w:val="32"/>
        </w:rPr>
        <w:t>峡谷正能量我在这片风景如画的峡谷中找到了自己心灵的港湾</w:t>
      </w:r>
      <w:r>
        <w:rPr>
          <w:sz w:val="32"/>
          <w:szCs w:val="32"/>
        </w:rPr>
        <w:t>.doc" rel="alternate" download="324010-</w:t>
      </w:r>
      <w:r>
        <w:rPr>
          <w:sz w:val="32"/>
          <w:szCs w:val="32"/>
        </w:rPr>
        <w:t>峡谷正能量我在这片风景如画的峡谷中找到了自己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