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丽与时光的痕迹</w:t>
      </w:r>
      <w:r>
        <w:rPr>
          <w:sz w:val="48"/>
          <w:szCs w:val="48"/>
        </w:rPr>
        <w:t>BBWWB</w:t>
      </w:r>
      <w:r>
        <w:rPr>
          <w:sz w:val="48"/>
          <w:szCs w:val="48"/>
        </w:rPr>
        <w:t>与老妇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丽与时光的痕迹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&lt;/p&gt;&lt;p&gt;&lt;img src="/static-img/3LkZtAi5gggatm1eUpWTX-pzLzYswAGoC1_ouuF-q8rpT2NTpLfiEy3wy1yIoDqN.jpg"&gt;&lt;/p&gt;&lt;p&gt;</w:t>
      </w:r>
      <w:r>
        <w:rPr>
          <w:sz w:val="32"/>
          <w:szCs w:val="32"/>
        </w:rPr>
        <w:t>在这个世界上，存在着多种不同的美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man Beauty</w:t>
      </w:r>
      <w:r>
        <w:rPr>
          <w:sz w:val="32"/>
          <w:szCs w:val="32"/>
        </w:rPr>
        <w:t>）和老妇女，每个人都有自己的风采和魅力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：大型美丽女性</w:t>
      </w:r>
      <w:r>
        <w:rPr>
          <w:sz w:val="32"/>
          <w:szCs w:val="32"/>
        </w:rPr>
        <w:t>&lt;/p&gt;&lt;p&gt;&lt;img src="/static-img/YXNjR2WldBBf75L1I_PmeepzLzYswAGoC1_ouuF-q8rpT2NTpLfiEy3wy1yIoDqN.jpg"&gt;&lt;/p&gt;&lt;p&gt;</w:t>
      </w:r>
      <w:r>
        <w:rPr>
          <w:sz w:val="32"/>
          <w:szCs w:val="32"/>
        </w:rPr>
        <w:t>大型美丽女性展现了健康和自然的力量，她们不仅拥有迷人的外貌，还拥有一颗温暖的心。在她们身上，我们可以看到对生活的热爱以及对自己身体的自信。她们是生活中的宝贵财富，不论是在家庭还是社会中，都享有无比尊重。</w:t>
      </w:r>
      <w:r>
        <w:rPr>
          <w:sz w:val="32"/>
          <w:szCs w:val="32"/>
        </w:rPr>
        <w:t>&lt;/p&gt;&lt;p&gt;WB</w:t>
      </w:r>
      <w:r>
        <w:rPr>
          <w:sz w:val="32"/>
          <w:szCs w:val="32"/>
        </w:rPr>
        <w:t>：女性之美</w:t>
      </w:r>
      <w:r>
        <w:rPr>
          <w:sz w:val="32"/>
          <w:szCs w:val="32"/>
        </w:rPr>
        <w:t>&lt;/p&gt;&lt;p&gt;&lt;img src="/static-img/hOPgxel4Wu5Kr85S8V0F9epzLzYswAGoC1_ouuF-q8rpT2NTpLfiEy3wy1yIoDqN.jpg"&gt;&lt;/p&gt;&lt;p&gt;</w:t>
      </w:r>
      <w:r>
        <w:rPr>
          <w:sz w:val="32"/>
          <w:szCs w:val="32"/>
        </w:rPr>
        <w:t>女性之美是多维度且深邃的，它不仅体现在外表上的完善，更体现在内心世界的一流气质。一个真正具备</w:t>
      </w:r>
      <w:r>
        <w:rPr>
          <w:sz w:val="32"/>
          <w:szCs w:val="32"/>
        </w:rPr>
        <w:t>WB</w:t>
      </w:r>
      <w:r>
        <w:rPr>
          <w:sz w:val="32"/>
          <w:szCs w:val="32"/>
        </w:rPr>
        <w:t>特质的人，无论年龄如何变化，都能保持其独特魅力。她们是智慧、勇敢和情感共存的人生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女：岁月静好的象征</w:t>
      </w:r>
      <w:r>
        <w:rPr>
          <w:sz w:val="32"/>
          <w:szCs w:val="32"/>
        </w:rPr>
        <w:t>&lt;/p&gt;&lt;p&gt;&lt;img src="/static-img/oRCSfsTPJpLs3w2KgXmTL-pzLzYswAGoC1_ouuF-q8rpT2NTpLfiEy3wy1yIoDqN.jpg"&gt;&lt;/p&gt;&lt;p&gt;</w:t>
      </w:r>
      <w:r>
        <w:rPr>
          <w:sz w:val="32"/>
          <w:szCs w:val="32"/>
        </w:rPr>
        <w:t>老妇女代表了一种成熟与稳定，她们在生命长河中积累了丰富的人生经验。在她们脸上，刻印着岁月沉淀下来的笑容，这份笑容承载着无数故事，是岁月静好的象征。他们以自己的方式影响着周围的人，让人们从他们身上学习到谦逊、坚韧和智慧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之间的桥梁</w:t>
      </w:r>
      <w:r>
        <w:rPr>
          <w:sz w:val="32"/>
          <w:szCs w:val="32"/>
        </w:rPr>
        <w:t>&lt;/p&gt;&lt;p&gt;&lt;img src="/static-img/LubMlJFDwd_H2cFxegEz7e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之间，有一条神秘而又引人入胜的情感线索。这条线索连接的是同一种对于自己身份认同的强烈追求，以及对外界审视所产生的心理反弹。它们共同构成了一个复杂而又微妙的情感网络，使得每一个人都能够找到属于自己的位置，并在其中找到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到老年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了起伏，从年轻到老年的过程是一个不断变化的事实。在这个过程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以及老妇女分别扮演不同的角色。当我们逐渐增长见识并学会珍惜当下时，我们也会明白这些角色的重要性，因为它们都是生命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谈及大型美丽女性或者老龄化问题时，社会往往带有偏见。而随着时间推移，对于这些主题认识发生了巨大的转变。今天，我们更加重视包容性，也更愿意去理解并欣赏每个人的独特之处，这正是人类文明进步的一个标志。</w:t>
      </w:r>
      <w:r>
        <w:rPr>
          <w:sz w:val="32"/>
          <w:szCs w:val="32"/>
        </w:rPr>
        <w:t>&lt;/p&gt;&lt;p&gt;&lt;a href = "/doc/324033-</w:t>
      </w:r>
      <w:r>
        <w:rPr>
          <w:sz w:val="32"/>
          <w:szCs w:val="32"/>
        </w:rPr>
        <w:t>丰满美丽与时光的痕迹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.doc" rel="alternate" download="324033-</w:t>
      </w:r>
      <w:r>
        <w:rPr>
          <w:sz w:val="32"/>
          <w:szCs w:val="32"/>
        </w:rPr>
        <w:t>丰满美丽与时光的痕迹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