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</w:t>
      </w:r>
      <w:r>
        <w:rPr>
          <w:sz w:val="48"/>
          <w:szCs w:val="48"/>
        </w:rPr>
        <w:t>72</w:t>
      </w:r>
      <w:r>
        <w:rPr>
          <w:sz w:val="48"/>
          <w:szCs w:val="48"/>
        </w:rPr>
        <w:t>小时电影疯狂的时间限制下的</w:t>
      </w:r>
      <w:r>
        <w:rPr>
          <w:sz w:val="48"/>
          <w:szCs w:val="48"/>
        </w:rPr>
        <w:t>72</w:t>
      </w:r>
      <w:r>
        <w:rPr>
          <w:sz w:val="48"/>
          <w:szCs w:val="48"/>
        </w:rPr>
        <w:t>小时创作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”成为创作挑战？</w:t>
      </w:r>
      <w:r>
        <w:rPr>
          <w:sz w:val="32"/>
          <w:szCs w:val="32"/>
        </w:rPr>
        <w:t>&lt;/p&gt;&lt;p&gt;&lt;img src="/static-img/LSIGw7LZKe_TVZUwA5HImpg1x1I96c8gyOIjku1ZbPWT3iXaoWP7hx6sBbYBdI5E.jpg"&gt;&lt;/p&gt;&lt;p&gt;</w:t>
      </w:r>
      <w:r>
        <w:rPr>
          <w:sz w:val="32"/>
          <w:szCs w:val="32"/>
        </w:rPr>
        <w:t>在电影史上，有着许多关于时间限制的故事。最著名的可能是《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》，这部电影讲述了一个团队在仅有的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内完成一部完整电影的情节。这场创作挑战不仅考验了参与者的专业技能，更是对他们意志和团队协作能力的一次极大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个项目如此吸引人？</w:t>
      </w:r>
      <w:r>
        <w:rPr>
          <w:sz w:val="32"/>
          <w:szCs w:val="32"/>
        </w:rPr>
        <w:t>&lt;/p&gt;&lt;p&gt;&lt;img src="/static-img/iD6pKyGzPZL6AcWqguyb2Jg1x1I96c8gyOIjku1ZbPUUbikgVin_jD47EmrbZIqfwZYRrpqepu1FkNzP2uYmmKwm5lQVKL1d5s88s6fVbdKcHw3FKzo1PNNcSGtcdEHpa93E8E4jV_UZv0qLpG1_Tw.jpg"&gt;&lt;/p&gt;&lt;p&gt;“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”的吸引力在于它所蕴含的挑战性和压力感。想象一下，在只有三天时间内，必须从头到尾规划、拍摄、剪辑并完成一部电影，这种情况下，每个细节都显得至关重要。在这种高强度、高风险的环境中，艺术家们能够体现出他们真正的才华和创新精神，同时也能展示出他们如何在紧迫的情况下保持冷静和专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时间压力？</w:t>
      </w:r>
      <w:r>
        <w:rPr>
          <w:sz w:val="32"/>
          <w:szCs w:val="32"/>
        </w:rPr>
        <w:t>&lt;/p&gt;&lt;p&gt;&lt;img src="/static-img/NlZiNE-KN23j7dInAXMW05g1x1I96c8gyOIjku1ZbPUUbikgVin_jD47EmrbZIqfwZYRrpqepu1FkNzP2uYmmKwm5lQVKL1d5s88s6fVbdKcHw3FKzo1PNNcSGtcdEHpa93E8E4jV_UZv0qLpG1_Tw.jpg"&gt;&lt;/p&gt;&lt;p&gt;</w:t>
      </w:r>
      <w:r>
        <w:rPr>
          <w:sz w:val="32"/>
          <w:szCs w:val="32"/>
        </w:rPr>
        <w:t>对于任何参与者来说，最大的困难就是如何有效地管理时间。在这样的短期内，每分每秒都需要精打细算。为了克服这一障碍，制作团队通常会制定详尽的计划表，并且进行严格的人员分工。这不仅包括拍摄前后的准备工作，还包括后期处理如剪辑、音效设计等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：关键要素</w:t>
      </w:r>
      <w:r>
        <w:rPr>
          <w:sz w:val="32"/>
          <w:szCs w:val="32"/>
        </w:rPr>
        <w:t>&lt;/p&gt;&lt;p&gt;&lt;img src="/static-img/HsCr5P59OCV-LyAbrREuS5g1x1I96c8gyOIjku1ZbPUUbikgVin_jD47EmrbZIqfwZYRrpqepu1FkNzP2uYmmKwm5lQVKL1d5s88s6fVbdKcHw3FKzo1PNNcSGtcdEHpa93E8E4jV_UZv0qLpG1_Tw.jpg"&gt;&lt;/p&gt;&lt;p&gt;</w:t>
      </w:r>
      <w:r>
        <w:rPr>
          <w:sz w:val="32"/>
          <w:szCs w:val="32"/>
        </w:rPr>
        <w:t>虽然每个人都是独立的艺术家，但是在这样短暂而紧张的情况下，团队合作成为了必不可少的一部分。成员们必须相互支持，不断沟通以确保项目按时完成。此外，他们还需要学会放弃个人偏好，以便更好地服务于整体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冒险：提升作品质量</w:t>
      </w:r>
      <w:r>
        <w:rPr>
          <w:sz w:val="32"/>
          <w:szCs w:val="32"/>
        </w:rPr>
        <w:t>&lt;/p&gt;&lt;p&gt;&lt;img src="/static-img/QalwUBOr0OYmejS8eQbPlpg1x1I96c8gyOIjku1ZbPUUbikgVin_jD47EmrbZIqfwZYRrpqepu1FkNzP2uYmmKwm5lQVKL1d5s88s6fVbdKcHw3FKzo1PNNcSGtcdEHpa93E8E4jV_UZv0qLpG1_Tw.jpg"&gt;&lt;/p&gt;&lt;p&gt;</w:t>
      </w:r>
      <w:r>
        <w:rPr>
          <w:sz w:val="32"/>
          <w:szCs w:val="32"/>
        </w:rPr>
        <w:t>面对限定的时间框架，很多制作人员选择采取一些创新的方法来提高工作效率，比如使用先进技术或尝试不同的拍摄技巧。而这些创新往往也是作品中的亮点之一，它们可以使“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”超越平凡，从而获得更多观众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展示：观众满意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整个过程充满了挑战，但是当那部电影终于问世时，那份成就感是无法用言语形容出来。当观众观看完这部作品之后，无论其评价如何，都能感受到那些参与者付出的汗水和心血。无论是成功还是失败，“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”总是一个值得纪念和学习的地方，因为它教会我们在极端条件下的坚持与突破。</w:t>
      </w:r>
      <w:r>
        <w:rPr>
          <w:sz w:val="32"/>
          <w:szCs w:val="32"/>
        </w:rPr>
        <w:t>&lt;/p&gt;&lt;p&gt;&lt;a href = "/doc/324052-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电影疯狂的时间限制下的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创作挑战</w:t>
      </w:r>
      <w:r>
        <w:rPr>
          <w:sz w:val="32"/>
          <w:szCs w:val="32"/>
        </w:rPr>
        <w:t>.doc" rel="alternate" download="324052-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电影疯狂的时间限制下的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创作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