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回忆与未来岁岁年年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岁岁年年小说如此动人？</w:t>
      </w:r>
      <w:r>
        <w:rPr>
          <w:sz w:val="32"/>
          <w:szCs w:val="32"/>
        </w:rPr>
        <w:t>&lt;/p&gt;&lt;p&gt;&lt;img src="/static-img/6KxlzOPi5VhwoYKYfhbf_fgHBRRbwjGiZ2LST5HY6PXQ0AzeMsky-UgKlbioPZ-W.jpg"&gt;&lt;/p&gt;&lt;p&gt;</w:t>
      </w:r>
      <w:r>
        <w:rPr>
          <w:sz w:val="32"/>
          <w:szCs w:val="32"/>
        </w:rPr>
        <w:t>岁岁年年的故事，犹如一首悠扬的歌谣，它在每个季节里都有着不同的旋律。每当我翻开这本书的黄昏时分，我仿佛能听到那些沉淀在文字中的记忆，就像是一位老朋友，从远方走来，用他的温暖与我分享着他的人生。</w:t>
      </w:r>
      <w:r>
        <w:rPr>
          <w:sz w:val="32"/>
          <w:szCs w:val="32"/>
        </w:rPr>
        <w:t>&lt;/p&gt;&lt;p&gt;</w:t>
      </w:r>
      <w:r>
        <w:rPr>
          <w:sz w:val="32"/>
          <w:szCs w:val="32"/>
        </w:rPr>
        <w:t>为何岁岁年年的主人公总是那么深情？</w:t>
      </w:r>
      <w:r>
        <w:rPr>
          <w:sz w:val="32"/>
          <w:szCs w:val="32"/>
        </w:rPr>
        <w:t>&lt;/p&gt;&lt;p&gt;&lt;img src="/static-img/DNeX0deXUEn9YQkyaFHtmfgHBRRbwjGiZ2LST5HY6PW-quu8J3tVdUzaia13Q81urom7KKn5MHyoZcI2EL3XTAWC0jo7OyX5BrF0PNtVAbSh7cVIfZEC-4jksNkco1fM.jpg"&gt;&lt;/p&gt;&lt;p&gt;</w:t>
      </w:r>
      <w:r>
        <w:rPr>
          <w:sz w:val="32"/>
          <w:szCs w:val="32"/>
        </w:rPr>
        <w:t>在《与你岁岁年年》这本小说中，作者以一种特别的方式描绘了主角们的情感世界。他们的心灵深处藏着对爱情的渴望，对生活的向往，而这种渴望和向往又被现实社会中的种种困难所考验。在这样的背景下，他们展现出一种特别的坚韧与勇气，这份勇气不仅仅体现在面对挫折时，还体现在他们追求梦想、珍惜人际关系时。</w:t>
      </w:r>
      <w:r>
        <w:rPr>
          <w:sz w:val="32"/>
          <w:szCs w:val="32"/>
        </w:rPr>
        <w:t>&lt;/p&gt;&lt;p&gt;</w:t>
      </w:r>
      <w:r>
        <w:rPr>
          <w:sz w:val="32"/>
          <w:szCs w:val="32"/>
        </w:rPr>
        <w:t>这些人物背后的故事又是怎样的呢？</w:t>
      </w:r>
      <w:r>
        <w:rPr>
          <w:sz w:val="32"/>
          <w:szCs w:val="32"/>
        </w:rPr>
        <w:t>&lt;/p&gt;&lt;p&gt;&lt;img src="/static-img/JhEUpsw1IusU5XfkiZ6iufgHBRRbwjGiZ2LST5HY6PW-quu8J3tVdUzaia13Q81urom7KKn5MHyoZcI2EL3XTAWC0jo7OyX5BrF0PNtVAbSh7cVIfZEC-4jksNkco1fM.jpg"&gt;&lt;/p&gt;&lt;p&gt;</w:t>
      </w:r>
      <w:r>
        <w:rPr>
          <w:sz w:val="32"/>
          <w:szCs w:val="32"/>
        </w:rPr>
        <w:t>其中一个最引人入胜的人物形象是林雨，她是一个才华横溢的小说家，但她的内心却充满了自卑。她的一生都在追寻那一份完美无瑕的地步，却始终无法逃离自己内心的声音。她的一切努力似乎都是为了证明自己：她写作，是为了证明自己的价值；她爱上某个人，是为了证明自己的存在。但就在这个过程中，她开始发现，那些外界给予她的认可并不能填补内心深处那种空虚感。这让我思考，在我们不断追逐外界认可的时候，我们是否也忘记了去了解自己真正想要的是什么？</w:t>
      </w:r>
      <w:r>
        <w:rPr>
          <w:sz w:val="32"/>
          <w:szCs w:val="32"/>
        </w:rPr>
        <w:t>&lt;/p&gt;&lt;p&gt;</w:t>
      </w:r>
      <w:r>
        <w:rPr>
          <w:sz w:val="32"/>
          <w:szCs w:val="32"/>
        </w:rPr>
        <w:t>读者为什么会被这些简单而复杂的人物所吸引？</w:t>
      </w:r>
      <w:r>
        <w:rPr>
          <w:sz w:val="32"/>
          <w:szCs w:val="32"/>
        </w:rPr>
        <w:t>&lt;/p&gt;&lt;p&gt;&lt;img src="/static-img/r99OrsqGV1yIEzWY2pYpKvgHBRRbwjGiZ2LST5HY6PW-quu8J3tVdUzaia13Q81urom7KKn5MHyoZcI2EL3XTAWC0jo7OyX5BrF0PNtVAbSh7cVIfZEC-4jksNkco1fM.jpg"&gt;&lt;/p&gt;&lt;p&gt;</w:t>
      </w:r>
      <w:r>
        <w:rPr>
          <w:sz w:val="32"/>
          <w:szCs w:val="32"/>
        </w:rPr>
        <w:t>《与你岁歳年》不仅仅是一部关于爱情和成长的小说，更是一部关于生命意义和选择的小说。它通过简洁而优雅的话语，触及到了读者的灵魂，让人们从中找到共鸣。而且，每一个角色都是独立完整的，也同时又是整个故事的一个不可或缺的一部分。这使得读者能够根据自己的经验去理解和解读这些角色，这样就形成了一种强烈的情感联系，使得阅读变得既愉快又有意义。</w:t>
      </w:r>
      <w:r>
        <w:rPr>
          <w:sz w:val="32"/>
          <w:szCs w:val="32"/>
        </w:rPr>
        <w:t>&lt;/p&gt;&lt;p&gt;</w:t>
      </w:r>
      <w:r>
        <w:rPr>
          <w:sz w:val="32"/>
          <w:szCs w:val="32"/>
        </w:rPr>
        <w:t>如何看待《与你歲歲年》对于青春期少年少女们的影响？</w:t>
      </w:r>
      <w:r>
        <w:rPr>
          <w:sz w:val="32"/>
          <w:szCs w:val="32"/>
        </w:rPr>
        <w:t>&lt;/p&gt;&lt;p&gt;&lt;img src="/static-img/0AvFSP1LehUqORR9e8y7gfgHBRRbwjGiZ2LST5HY6PW-quu8J3tVdUzaia13Q81urom7KKn5MHyoZcI2EL3XTAWC0jo7OyX5BrF0PNtVAbSh7cVIfZEC-4jksNkco1fM.jpg"&gt;&lt;/p&gt;&lt;p&gt;</w:t>
      </w:r>
      <w:r>
        <w:rPr>
          <w:sz w:val="32"/>
          <w:szCs w:val="32"/>
        </w:rPr>
        <w:t>对于青少年来说，《與你歲歲年的影響尤為深刻。在這本書中，不僅展示了一個接著一個對愛情與夢想執著追求的人生旅程，而且還傳達了一種對未來充滿希望的心態。我們可以從這裡學習到如何用智慧與勇氣去面對生活中的挑戰，以及如何將夢想轉化為現實。我們也可以從他們身上看到無畏前行、不懈奮鬥以及堅持自我的精神，這些正是我們青春期需要最多的事情之一。</w:t>
      </w:r>
      <w:r>
        <w:rPr>
          <w:sz w:val="32"/>
          <w:szCs w:val="32"/>
        </w:rPr>
        <w:t>&lt;/p&gt;&lt;p&gt;</w:t>
      </w:r>
      <w:r>
        <w:rPr>
          <w:sz w:val="32"/>
          <w:szCs w:val="32"/>
        </w:rPr>
        <w:t>最后，你认为《与你歲歲》的文学价值是什么？</w:t>
      </w:r>
      <w:r>
        <w:rPr>
          <w:sz w:val="32"/>
          <w:szCs w:val="32"/>
        </w:rPr>
        <w:t>&lt;/p&gt;&lt;p&gt;</w:t>
      </w:r>
      <w:r>
        <w:rPr>
          <w:sz w:val="32"/>
          <w:szCs w:val="32"/>
        </w:rPr>
        <w:t>最后，《與你歲歲年的文学价值在于它以一种独特而富有表现力的方式讲述了人类经历中的普遍主题——爱、失落、成长等。这本书通过细腻的情感表达和丰富的情节发展，让我们重新审视我们自身的人生选择，并为我们的未来提供新的启示。而这种力量，无疑让这部作品成为文学史上的宝贵之作，为后世留下了永恒的话题。</w:t>
      </w:r>
      <w:r>
        <w:rPr>
          <w:sz w:val="32"/>
          <w:szCs w:val="32"/>
        </w:rPr>
        <w:t>&lt;/p&gt;&lt;p&gt;&lt;a href = "/doc/324126-</w:t>
      </w:r>
      <w:r>
        <w:rPr>
          <w:sz w:val="32"/>
          <w:szCs w:val="32"/>
        </w:rPr>
        <w:t>岁岁年年回忆与未来岁岁年年的温暖故事</w:t>
      </w:r>
      <w:r>
        <w:rPr>
          <w:sz w:val="32"/>
          <w:szCs w:val="32"/>
        </w:rPr>
        <w:t>.doc" rel="alternate" download="324126-</w:t>
      </w:r>
      <w:r>
        <w:rPr>
          <w:sz w:val="32"/>
          <w:szCs w:val="32"/>
        </w:rPr>
        <w:t>岁岁年年回忆与未来岁岁年年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