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小插曲无意中捏出一节课的教训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小插曲：无意中捏出一节课的教训与感悟</w:t>
      </w:r>
      <w:r>
        <w:rPr>
          <w:sz w:val="32"/>
          <w:szCs w:val="32"/>
        </w:rPr>
        <w:t>&lt;/p&gt;&lt;p&gt;&lt;img src="/static-img/6764-pQCnulYH4hbyWSC_LQO83eAOOri-m_o0MogUFQtYlehIAgaYr5jfoIC63_n.jpg"&gt;&lt;/p&gt;&lt;p&gt;</w:t>
      </w:r>
      <w:r>
        <w:rPr>
          <w:sz w:val="32"/>
          <w:szCs w:val="32"/>
        </w:rPr>
        <w:t>在这漫长的一天里，一件微不足道的小事，却让我深刻体会到了责任和反思的重要性。事情起源于一个简单的错误——没带罩子让他捏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未经思考的行动可能导致严重后果。在我没有意识到自己忘记带数学作业本的情况下，我习惯性的坐下准备上课。直到老师开始讲解第一个题目时，我才突然意识到自己的失误。当我尝试用纸张代替作业本时，我的手指不由自主地滑动着，那些模糊不清的手写字迹似乎在嘲笑着我。</w:t>
      </w:r>
      <w:r>
        <w:rPr>
          <w:sz w:val="32"/>
          <w:szCs w:val="32"/>
        </w:rPr>
        <w:t>&lt;/p&gt;&lt;p&gt;&lt;img src="/static-img/gYa0rDWTdyT93DCnvvkAnrQO83eAOOri-m_o0MogUFRqRduiGRDTjmopBFhsZnXyAKNdNkVvvHaoZBUYi89zAE7jZjKiM_Bm2yuWVQM_OBwHstZrD2bxcpbseLFFiInL1lqW5HUDYHLt-vqpLGidwg.jpg"&gt;&lt;/p&gt;&lt;p&gt;</w:t>
      </w:r>
      <w:r>
        <w:rPr>
          <w:sz w:val="32"/>
          <w:szCs w:val="32"/>
        </w:rPr>
        <w:t>第二点，不幸中的万幸，有时候即便是最差的情况也能找到积极的一面。我那粗糙的手写内容虽然难以辨认，但却突显了问题所在，这样做至少引起了老师对我的注意，从而避免了更严重的问题，比如错过重要信息或者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责任心是一名学生不可或缺的品质。尽管那个瞬间我感到非常沮丧和羞愧，但我没有选择逃避，而是诚实地向老师坦白了自己的疏忽，并承担起使用别人的东西学习这个结果。这不仅锻炼了我的勇气，也增强了我的责任感，让我明白每个人的行为都应该有其后果。</w:t>
      </w:r>
      <w:r>
        <w:rPr>
          <w:sz w:val="32"/>
          <w:szCs w:val="32"/>
        </w:rPr>
        <w:t>&lt;/p&gt;&lt;p&gt;&lt;img src="/static-img/ru886XvhO71H4Rk8YyiKKrQO83eAOOri-m_o0MogUFRqRduiGRDTjmopBFhsZnXyAKNdNkVvvHaoZBUYi89zAE7jZjKiM_Bm2yuWVQM_OBwHstZrD2bxcpbseLFFiInL1lqW5HUDYHLt-vqpLGidwg.jpg"&gt;&lt;/p&gt;&lt;p&gt;</w:t>
      </w:r>
      <w:r>
        <w:rPr>
          <w:sz w:val="32"/>
          <w:szCs w:val="32"/>
        </w:rPr>
        <w:t>第四点，适应能力也是生活中必备的情操。在紧要关头，当发现自己无法继续使用纸张时，我迅速调整心态，将注意力转移到理解和记忆知识上来。这种变化让我学会更加灵活应对各种情况，无论是在学习还是工作中，都能更好地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尊重同伴也是我们共同成长的基石。当同学们看到我的窘境，他们并没有责怪，而是耐心地帮助我解决问题，这种团结协作精神让我受益匪浅，它提醒我们，在困难面前，我们并不孤单，每个人都是互相支持的一个环节。</w:t>
      </w:r>
      <w:r>
        <w:rPr>
          <w:sz w:val="32"/>
          <w:szCs w:val="32"/>
        </w:rPr>
        <w:t>&lt;/p&gt;&lt;p&gt;&lt;img src="/static-img/Do6cIL9wcowoDK7Hx1EcObQO83eAOOri-m_o0MogUFRqRduiGRDTjmopBFhsZnXyAKNdNkVvvHaoZBUYi89zAE7jZjKiM_Bm2yuWVQM_OBwHstZrD2bxcpbseLFFiInL1lqW5HUDYHLt-vqpLGidwg.jpg"&gt;&lt;/p&gt;&lt;p&gt;</w:t>
      </w:r>
      <w:r>
        <w:rPr>
          <w:sz w:val="32"/>
          <w:szCs w:val="32"/>
        </w:rPr>
        <w:t>最后一点，是从这一切中学到的教训将成为未来宝贵财富。我现在更加细致、周到，不再草率行事。我还学会如何在遇到困难时保持冷静，以及如何寻求帮助，同时也学会如何回馈给身边的人。这一切都是因为一次简单的事，没有带罩子让他捏了一节课，从而触发了一系列连锁反应，最终铸就了宝贵的人生经验。</w:t>
      </w:r>
      <w:r>
        <w:rPr>
          <w:sz w:val="32"/>
          <w:szCs w:val="32"/>
        </w:rPr>
        <w:t>&lt;/p&gt;&lt;p&gt;&lt;a href = "/doc/324355-</w:t>
      </w:r>
      <w:r>
        <w:rPr>
          <w:sz w:val="32"/>
          <w:szCs w:val="32"/>
        </w:rPr>
        <w:t>课间小插曲无意中捏出一节课的教训与感悟</w:t>
      </w:r>
      <w:r>
        <w:rPr>
          <w:sz w:val="32"/>
          <w:szCs w:val="32"/>
        </w:rPr>
        <w:t>.doc" rel="alternate" download="324355-</w:t>
      </w:r>
      <w:r>
        <w:rPr>
          <w:sz w:val="32"/>
          <w:szCs w:val="32"/>
        </w:rPr>
        <w:t>课间小插曲无意中捏出一节课的教训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