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虎子初试云雨情</w:t>
      </w:r>
      <w:r>
        <w:rPr>
          <w:sz w:val="48"/>
          <w:szCs w:val="48"/>
        </w:rPr>
        <w:t>-</w:t>
      </w:r>
      <w:r>
        <w:rPr>
          <w:sz w:val="48"/>
          <w:szCs w:val="48"/>
        </w:rPr>
        <w:t>金黄色的梦想与丰收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阳光中，玉米地里的虎子初试云雨情。它们正是农民种植于土地中的希望和未来，也是丰收的象征。金黄色的玉米叶随风摇曳，仿佛在诉说着它们即将到来的成熟与果实。</w:t>
      </w:r>
      <w:r>
        <w:rPr>
          <w:sz w:val="32"/>
          <w:szCs w:val="32"/>
        </w:rPr>
        <w:t>&lt;/p&gt;&lt;p&gt;&lt;img src="/static-img/7wzgH92MHsgn1nEdRJNM9fKqZlfYVUpluHMSmc6cyrXhcq3226g_KRZPcxd84230.jpg"&gt;&lt;/p&gt;&lt;p&gt;</w:t>
      </w:r>
      <w:r>
        <w:rPr>
          <w:sz w:val="32"/>
          <w:szCs w:val="32"/>
        </w:rPr>
        <w:t>早期的种植者们，为了确保玉米能顺利生长，他们会对土壤进行细致的调理，不断添加有机肥料，以提高土壤营养价值。在这个过程中，虎子们也开始了他们的初试云雨情，它们不仅要吸收足够的水分，还要抵御那些可能威胁其生长的小虫害和病菌。</w:t>
      </w:r>
      <w:r>
        <w:rPr>
          <w:sz w:val="32"/>
          <w:szCs w:val="32"/>
        </w:rPr>
        <w:t>&lt;/p&gt;&lt;p&gt;</w:t>
      </w:r>
      <w:r>
        <w:rPr>
          <w:sz w:val="32"/>
          <w:szCs w:val="32"/>
        </w:rPr>
        <w:t>一位名叫李明的大农户，他曾经尝试使用传统方法，但由于缺乏科学知识导致他的玉米产量一直无法提升。一年，他决定改变策略。他学习了现代农业技术，并采用精准施肥、节水灌溉等高效方式。结果，在他使用“玉米地虎子初试云雨情”这一新技术后，那年的玉米产量大增，为全村带来了意外的财富。</w:t>
      </w:r>
      <w:r>
        <w:rPr>
          <w:sz w:val="32"/>
          <w:szCs w:val="32"/>
        </w:rPr>
        <w:t>&lt;/p&gt;&lt;p&gt;&lt;img src="/static-img/7MmF87zdsxD4YKVmXyR4P_KqZlfYVUpluHMSmc6cyrXWOk1wltezqH2StenD6u8ZPuDrkM_KE-IuxG2TBP52a3AcX02PhRWfFhgOlQNkBbET_pDMSO_dtFQoNNIWNptKTQGg7VZ1cI2upEaHtHsQqEhxvtB2jh9ZocuLvUq3KLQnZRC0SscjhQNOQcYoQ9KZH27Lz6efJ_5f_TrirOeMoaZbOk9kjbBXGoQViNOkDC0.jpg"&gt;&lt;/p&gt;&lt;p&gt;</w:t>
      </w:r>
      <w:r>
        <w:rPr>
          <w:sz w:val="32"/>
          <w:szCs w:val="32"/>
        </w:rPr>
        <w:t>同时，一些研究人员也在探索如何通过育种改良来提高玉米品质和抗逆性能力，他们发现了一些能够更好适应恶劣环境下的变异种类，这些品种被称为“超级稻”，它不仅可以抵抗干旱，还能较好地抵御疾病侵袭。这对于那些生活在偏远地区或面临气候变化影响的地方来说，是一项极为重要的突破。</w:t>
      </w:r>
      <w:r>
        <w:rPr>
          <w:sz w:val="32"/>
          <w:szCs w:val="32"/>
        </w:rPr>
        <w:t>&lt;/p&gt;&lt;p&gt;</w:t>
      </w:r>
      <w:r>
        <w:rPr>
          <w:sz w:val="32"/>
          <w:szCs w:val="32"/>
        </w:rPr>
        <w:t>随着科技不断进步，“玉米地虎子初试云雨情”的故事也不断延续。而这些小小的地球守护者，无论是在炎热或寒冷、干燥或潮湿的情况下，都默默努力，将它们所处的地块变得更加繁荣昌盛。他们不仅是农作物成长过程中的关键角色，更是我们赖以生存的地球上的英雄。</w:t>
      </w:r>
      <w:r>
        <w:rPr>
          <w:sz w:val="32"/>
          <w:szCs w:val="32"/>
        </w:rPr>
        <w:t>&lt;/p&gt;&lt;p&gt;&lt;img src="/static-img/y1azjSzOLp2tp5X1VUYVgfKqZlfYVUpluHMSmc6cyrXWOk1wltezqH2StenD6u8ZPuDrkM_KE-IuxG2TBP52a3AcX02PhRWfFhgOlQNkBbET_pDMSO_dtFQoNNIWNptKTQGg7VZ1cI2upEaHtHsQqEhxvtB2jh9ZocuLvUq3KLQnZRC0SscjhQNOQcYoQ9KZH27Lz6efJ_5f_TrirOeMoaZbOk9kjbBXGoQViNOkDC0.jpg"&gt;&lt;/p&gt;&lt;p&gt;&lt;a href = "/doc/324845-</w:t>
      </w:r>
      <w:r>
        <w:rPr>
          <w:sz w:val="32"/>
          <w:szCs w:val="32"/>
        </w:rPr>
        <w:t>玉米地虎子初试云雨情</w:t>
      </w:r>
      <w:r>
        <w:rPr>
          <w:sz w:val="32"/>
          <w:szCs w:val="32"/>
        </w:rPr>
        <w:t>-</w:t>
      </w:r>
      <w:r>
        <w:rPr>
          <w:sz w:val="32"/>
          <w:szCs w:val="32"/>
        </w:rPr>
        <w:t>金黄色的梦想与丰收的誓言</w:t>
      </w:r>
      <w:r>
        <w:rPr>
          <w:sz w:val="32"/>
          <w:szCs w:val="32"/>
        </w:rPr>
        <w:t>.doc" rel="alternate" download="324845-</w:t>
      </w:r>
      <w:r>
        <w:rPr>
          <w:sz w:val="32"/>
          <w:szCs w:val="32"/>
        </w:rPr>
        <w:t>玉米地虎子初试云雨情</w:t>
      </w:r>
      <w:r>
        <w:rPr>
          <w:sz w:val="32"/>
          <w:szCs w:val="32"/>
        </w:rPr>
        <w:t>-</w:t>
      </w:r>
      <w:r>
        <w:rPr>
          <w:sz w:val="32"/>
          <w:szCs w:val="32"/>
        </w:rPr>
        <w:t>金黄色的梦想与丰收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