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绕指探洞深深浅视频我是怎么发现这款超级神奇的应用程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这款超级神奇的应用程序的？</w:t>
      </w:r>
      <w:r>
        <w:rPr>
          <w:sz w:val="32"/>
          <w:szCs w:val="32"/>
        </w:rPr>
        <w:t>&lt;/p&gt;&lt;p&gt;&lt;img src="/static-img/zB708nUtfGw9dwOw6XtWrZFucmGL4c0GUbkB2W55rZ-WgXFZLsjN3wKW3QgqDWlC.jpg"&gt;&lt;/p&gt;&lt;p&gt;</w:t>
      </w:r>
      <w:r>
        <w:rPr>
          <w:sz w:val="32"/>
          <w:szCs w:val="32"/>
        </w:rPr>
        <w:t>记得那天，我闲逛在手机里的某个角落，突然间，一条朋友圈的动态吸引了我的注意。朋友发了一段舌绕指探洞深深浅视频，那种画面让我惊叹不已。我好奇地点击了视频，才知道，这是一款可以通过摄像头实时展示用户舌尖探入物体内部结构的应用。</w:t>
      </w:r>
      <w:r>
        <w:rPr>
          <w:sz w:val="32"/>
          <w:szCs w:val="32"/>
        </w:rPr>
        <w:t>&lt;/p&gt;&lt;p&gt;</w:t>
      </w:r>
      <w:r>
        <w:rPr>
          <w:sz w:val="32"/>
          <w:szCs w:val="32"/>
        </w:rPr>
        <w:t>我下载下来试了一下，这真的是一个神奇的工具。它不仅能让你看到自己舌尖探入小零件或者复杂洞穴的情况，还能提供一些专业知识，比如说如何安全地使用你的舌头来检查东西。</w:t>
      </w:r>
      <w:r>
        <w:rPr>
          <w:sz w:val="32"/>
          <w:szCs w:val="32"/>
        </w:rPr>
        <w:t>&lt;/p&gt;&lt;p&gt;&lt;img src="/static-img/X3m-JJYgiWXtOy0n54jO_ZFucmGL4c0GUbkB2W55rZ8nqBO3uEcot1SN0SY2q0Xw_2Iijs5RJYDYm2sDGwficFd4AOGrVfB425ec-Er0D_x3gsGGJCOcQczgO2LpO1hk.jpg"&gt;&lt;/p&gt;&lt;p&gt;</w:t>
      </w:r>
      <w:r>
        <w:rPr>
          <w:sz w:val="32"/>
          <w:szCs w:val="32"/>
        </w:rPr>
        <w:t>我开始尝试用这个</w:t>
      </w:r>
      <w:r>
        <w:rPr>
          <w:sz w:val="32"/>
          <w:szCs w:val="32"/>
        </w:rPr>
        <w:t>APP</w:t>
      </w:r>
      <w:r>
        <w:rPr>
          <w:sz w:val="32"/>
          <w:szCs w:val="32"/>
        </w:rPr>
        <w:t>来查看一些日常生活中的小事，比如牙刷和牙齿夹、水龙头和马桶等。这真的很有趣，而且也挺有教育意义。你会惊讶于这些看似简单的事物背后隐藏着多么复杂的地理结构。</w:t>
      </w:r>
      <w:r>
        <w:rPr>
          <w:sz w:val="32"/>
          <w:szCs w:val="32"/>
        </w:rPr>
        <w:t>&lt;/p&gt;&lt;p&gt;</w:t>
      </w:r>
      <w:r>
        <w:rPr>
          <w:sz w:val="32"/>
          <w:szCs w:val="32"/>
        </w:rPr>
        <w:t>当然，这款</w:t>
      </w:r>
      <w:r>
        <w:rPr>
          <w:sz w:val="32"/>
          <w:szCs w:val="32"/>
        </w:rPr>
        <w:t>APP</w:t>
      </w:r>
      <w:r>
        <w:rPr>
          <w:sz w:val="32"/>
          <w:szCs w:val="32"/>
        </w:rPr>
        <w:t>也有其局限性。首先，它需要良好的光线环境，因为光线不足的话，你可能无法清晰地看到什么。而且，如果你对自己口腔内部结构不是特别了解，也许还需要一点时间适应，不要紧张，如果感觉不舒服，可以立即停止使用。</w:t>
      </w:r>
      <w:r>
        <w:rPr>
          <w:sz w:val="32"/>
          <w:szCs w:val="32"/>
        </w:rPr>
        <w:t>&lt;/p&gt;&lt;p&gt;&lt;img src="/static-img/FSPT_B2lSeeB4YsS3kBffZFucmGL4c0GUbkB2W55rZ8nqBO3uEcot1SN0SY2q0Xw_2Iijs5RJYDYm2sDGwficFd4AOGrVfB425ec-Er0D_x3gsGGJCOcQczgO2LpO1hk.jpg"&gt;&lt;/p&gt;&lt;p&gt;</w:t>
      </w:r>
      <w:r>
        <w:rPr>
          <w:sz w:val="32"/>
          <w:szCs w:val="32"/>
        </w:rPr>
        <w:t>总之，“舌绕指探洞深深浅视频”这款应用带给我无数欢乐，同时也让我对自己的身体产生了新的认识。如果你觉得这种体验新鲜有趣，也可以尝试一下，看看你的“触觉侦察队”能不能展现出更多不可思议的一面！</w:t>
      </w:r>
      <w:r>
        <w:rPr>
          <w:sz w:val="32"/>
          <w:szCs w:val="32"/>
        </w:rPr>
        <w:t>&lt;/p&gt;&lt;p&gt;&lt;a href = "/doc/324890-</w:t>
      </w:r>
      <w:r>
        <w:rPr>
          <w:sz w:val="32"/>
          <w:szCs w:val="32"/>
        </w:rPr>
        <w:t>舌绕指探洞深深浅视频我是怎么发现这款超级神奇的应用程序的</w:t>
      </w:r>
      <w:r>
        <w:rPr>
          <w:sz w:val="32"/>
          <w:szCs w:val="32"/>
        </w:rPr>
        <w:t>.doc" rel="alternate" download="324890-</w:t>
      </w:r>
      <w:r>
        <w:rPr>
          <w:sz w:val="32"/>
          <w:szCs w:val="32"/>
        </w:rPr>
        <w:t>舌绕指探洞深深浅视频我是怎么发现这款超级神奇的应用程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