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精彩瞬间魅惑的后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的秘密花园是什么？</w:t>
      </w:r>
      <w:r>
        <w:rPr>
          <w:sz w:val="32"/>
          <w:szCs w:val="32"/>
        </w:rPr>
        <w:t>&lt;/p&gt;&lt;p&gt;&lt;img src="/static-img/kfqtrmk9RArBsXxmqeq2DrF_Nuiqt8W4dTD61fBcx3XWv_xx7PYwMMuWjj6C0_2j.jpg"&gt;&lt;/p&gt;&lt;p&gt;</w:t>
      </w:r>
      <w:r>
        <w:rPr>
          <w:sz w:val="32"/>
          <w:szCs w:val="32"/>
        </w:rPr>
        <w:t>在繁华都市的中心，有一片被鲜花和星光环绕的秘密花园，这里是娱乐圈中最为神秘而又迷人的地方。这里不仅有着各种各样的活动，也有着无数的人物轮回，每个人都在这个花园里寻找自己的位置和价值。今天，我们就带你走进这座魅惑娱乐圈番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这里最吸引人的？</w:t>
      </w:r>
      <w:r>
        <w:rPr>
          <w:sz w:val="32"/>
          <w:szCs w:val="32"/>
        </w:rPr>
        <w:t>&lt;/p&gt;&lt;p&gt;&lt;img src="/static-img/dRCW-o5Tq9hPSDgryECTIrF_Nuiqt8W4dTD61fBcx3V8zFKaAPXd1YJr2T5iCK92BMg8xZwKo5X8dNM5YwecWQAuoCytjxXAUYCpmGVkflbyWNEuuCAhK1LyTzb2ohng7VxiJ7YrRe78kPTj7JezZw.jpg"&gt;&lt;/p&gt;&lt;p&gt;</w:t>
      </w:r>
      <w:r>
        <w:rPr>
          <w:sz w:val="32"/>
          <w:szCs w:val="32"/>
        </w:rPr>
        <w:t>首先，来到这里，最吸引人眼球的是那些璀璨夺目的闪光灯。在夜晚，当一切归于平静时，整个舞台突然亮起，仿佛整个世界都在它的掌控之中。这就是娱乐圈中的焦点——红毯。每一次发布会、电影首映或音乐盛典，都是一场精心策划的大戏，每个角色的动作都被千万双眼睛紧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都是怎样的人？</w:t>
      </w:r>
      <w:r>
        <w:rPr>
          <w:sz w:val="32"/>
          <w:szCs w:val="32"/>
        </w:rPr>
        <w:t>&lt;/p&gt;&lt;p&gt;&lt;img src="/static-img/zmNx2qu1Ykho1FZQ8lbvx7F_Nuiqt8W4dTD61fBcx3V8zFKaAPXd1YJr2T5iCK92BMg8xZwKo5X8dNM5YwecWQAuoCytjxXAUYCpmGVkflbyWNEuuCAhK1LyTzb2ohng7VxiJ7YrRe78kPTj7JezZw.jpg"&gt;&lt;/p&gt;&lt;p&gt;</w:t>
      </w:r>
      <w:r>
        <w:rPr>
          <w:sz w:val="32"/>
          <w:szCs w:val="32"/>
        </w:rPr>
        <w:t>站在这个舞台上的每一个人，无论是明星还是后勤人员，他们都拥有着自己独特的一面。从前辈演员们对新人给予的指导与鼓励，再到幕后工作人员默默付出的汗水与努力，每一个角色都是这片花园中不可或缺的一部分。他们之间的相互支持与合作，让这个世界充满了温暖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这里的一分子？</w:t>
      </w:r>
      <w:r>
        <w:rPr>
          <w:sz w:val="32"/>
          <w:szCs w:val="32"/>
        </w:rPr>
        <w:t>&lt;/p&gt;&lt;p&gt;&lt;img src="/static-img/mlTb3UbThNq5V9QbGTtrc7F_Nuiqt8W4dTD61fBcx3V8zFKaAPXd1YJr2T5iCK92BMg8xZwKo5X8dNM5YwecWQAuoCytjxXAUYCpmGVkflbyWNEuuCAhK1LyTzb2ohng7VxiJ7YrRe78kPTj7JezZw.jpg"&gt;&lt;/p&gt;&lt;p&gt;</w:t>
      </w:r>
      <w:r>
        <w:rPr>
          <w:sz w:val="32"/>
          <w:szCs w:val="32"/>
        </w:rPr>
        <w:t>对于想要加入这个世界的人来说，要么天生丽质，要么埋藏才华。在这里，没有捷径可走，只能通过不断地努力和学习来提升自己。不管是通过专业培训班，或是在实际工作中积累经验，都需要不断地挑战自我，以便能够更好地适应这一行业的快节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遇见了什么奇迹？</w:t>
      </w:r>
      <w:r>
        <w:rPr>
          <w:sz w:val="32"/>
          <w:szCs w:val="32"/>
        </w:rPr>
        <w:t>&lt;/p&gt;&lt;p&gt;&lt;img src="/static-img/in21YI98gQV3iDD1sO11ILF_Nuiqt8W4dTD61fBcx3V8zFKaAPXd1YJr2T5iCK92BMg8xZwKo5X8dNM5YwecWQAuoCytjxXAUYCpmGVkflbyWNEuuCAhK1LyTzb2ohng7VxiJ7YrRe78kPTj7JezZw.jpg"&gt;&lt;/p&gt;&lt;p&gt;</w:t>
      </w:r>
      <w:r>
        <w:rPr>
          <w:sz w:val="32"/>
          <w:szCs w:val="32"/>
        </w:rPr>
        <w:t>许多人可能以为，在这样的环境下，只能看到表面的光鲜亮丽，但其实隐藏在这些闪耀背后的，是无数真实的情感故事。当艺人们因为某些共同的情感联系，比如同样的经历或者相似的梦想，而聚集起来，那种力量和激情，就像一股强大的潮流，将所有人带向同一个方向，从而创造出更多美好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真正意义上的“暗恋”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似乎大家手牵手、笑容满面，但是谁也不能保证身边没有隐藏的心跳。此处虽为欢乐之城，但亦有人心隐匿深处，如同影子的另一面，不为世人所知。在暗影间徘徊的是那份既深沉又细腻的情感，它以一种微妙而持久的声音，在夜色下轻声诉说着不为众目睽睽所见的情意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里的魔法来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片由星光编织成的地图时，我总会有一种难以言喻的心境。那不是单纯因为曾经经过的地方那么宏伟，那不是因为曾经认识过的人那么重要，而是我理解到了：这是一个充满爱、希望与梦想的地方。而这一切，又源自于每一个人内心深处那份渴望被发现，被关注，被珍惜的心灵追求。这，就是魅惑娱乐圈番外——那个让人们永远无法忘怀的地方。</w:t>
      </w:r>
      <w:r>
        <w:rPr>
          <w:sz w:val="32"/>
          <w:szCs w:val="32"/>
        </w:rPr>
        <w:t>&lt;/p&gt;&lt;p&gt;&lt;a href = "/doc/325089-</w:t>
      </w:r>
      <w:r>
        <w:rPr>
          <w:sz w:val="32"/>
          <w:szCs w:val="32"/>
        </w:rPr>
        <w:t>娱乐圈精彩瞬间魅惑的后台故事</w:t>
      </w:r>
      <w:r>
        <w:rPr>
          <w:sz w:val="32"/>
          <w:szCs w:val="32"/>
        </w:rPr>
        <w:t>.doc" rel="alternate" download="325089-</w:t>
      </w:r>
      <w:r>
        <w:rPr>
          <w:sz w:val="32"/>
          <w:szCs w:val="32"/>
        </w:rPr>
        <w:t>娱乐圈精彩瞬间魅惑的后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