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的安宁探索国产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的安宁：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&lt;/p&gt;&lt;p&gt;&lt;img src="/static-img/5zZqmaZmkAX6I7jgr8ZfZIJ_9hPc5KhVbvFiw0-vK3PQbaSO5HIJIQYDjsHeGqkZ.jpg"&gt;&lt;/p&gt;&lt;p&gt;</w:t>
      </w:r>
      <w:r>
        <w:rPr>
          <w:sz w:val="32"/>
          <w:szCs w:val="32"/>
        </w:rPr>
        <w:t>在这个快速发展的时代，人们为了追求更高效率和更快乐的人生，有时候会忽略了生活中最简单、最基本的一些享受。午睡，就是一种这样的享受，它可以帮助我们恢复精力，提高工作效率。然而，不是所有的地方都能让人放松下来，只有那些特别设计出来让人能够深度放松的地方才是真正的“午睡天堂”。今天，我们就来探索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是一个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品质与设计</w:t>
      </w:r>
      <w:r>
        <w:rPr>
          <w:sz w:val="32"/>
          <w:szCs w:val="32"/>
        </w:rPr>
        <w:t>&lt;/p&gt;&lt;p&gt;&lt;img src="/static-img/x6o7_CPQztaihqkKr7JU6IJ_9hPc5KhVbvFiw0-vK3OZXX_tuF7HEXBXvMo5cwedcMuzTfm0RgCo_2aJOIcEKMlpZH8RgK_b1Qu51V-g766hc5K0WtEdMEHUJZgxUJH1CnNEXXTVySH87JDiBP4w_g.jpg"&gt;&lt;/p&gt;&lt;p&gt;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是指那些专门为家庭用途而设计的一款家具。这款家具通常采用优质材料制作，比如高密度泡沫填充、高弹性纤维或者其他先进材料，以确保舒适度和支持性。在座椅部分，多采用独特曲线设计，让身体自然地依偎在其中，每一个细节都是为了提供最佳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功能与实用</w:t>
      </w:r>
      <w:r>
        <w:rPr>
          <w:sz w:val="32"/>
          <w:szCs w:val="32"/>
        </w:rPr>
        <w:t>&lt;/p&gt;&lt;p&gt;&lt;img src="/static-img/RY9zYDX8w2dKhBYvc664QoJ_9hPc5KhVbvFiw0-vK3OZXX_tuF7HEXBXvMo5cwedcMuzTfm0RgCo_2aJOIcEKMlpZH8RgK_b1Qu51V-g766hc5K0WtEdMEHUJZgxUJH1CnNEXXTVySH87JDiBP4w_g.jpg"&gt;&lt;/p&gt;&lt;p&gt;</w:t>
      </w:r>
      <w:r>
        <w:rPr>
          <w:sz w:val="32"/>
          <w:szCs w:val="32"/>
        </w:rPr>
        <w:t>除了舒适外，这款沙发还具有多种功能，如隐藏式折叠机制，便于存储空间利用；智能遥控系统，可以根据个人喜好调整温度和震动模式等；还有各种颜色选择，使得用户可以根据自己的装修风格来搭配使用。此外，由于它是一款全新的产品，所以也会不断推出更新版本，以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健康与环保</w:t>
      </w:r>
      <w:r>
        <w:rPr>
          <w:sz w:val="32"/>
          <w:szCs w:val="32"/>
        </w:rPr>
        <w:t>&lt;/p&gt;&lt;p&gt;&lt;img src="/static-img/PnYtPsnifmf8nHRhEia71oJ_9hPc5KhVbvFiw0-vK3OZXX_tuF7HEXBXvMo5cwedcMuzTfm0RgCo_2aJOIcEKMlpZH8RgK_b1Qu51V-g766hc5K0WtEdMEHUJZgxUJH1CnNEXXTVySH87JDiBP4w_g.png"&gt;&lt;/p&gt;&lt;p&gt;</w:t>
      </w:r>
      <w:r>
        <w:rPr>
          <w:sz w:val="32"/>
          <w:szCs w:val="32"/>
        </w:rPr>
        <w:t>现代生活中的压力和污染使得我们的身体需要更多营养，而不仅仅是肉眼可见的营养，还包括心灵上的平衡。这种国产午睡客厅沙发通过其独特的材质组合，无疑为我们的身心带来了极大的益处。而且，由于其环保材料选材，它不仅对环境友好，也减少了对人的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价值</w:t>
      </w:r>
      <w:r>
        <w:rPr>
          <w:sz w:val="32"/>
          <w:szCs w:val="32"/>
        </w:rPr>
        <w:t>&lt;/p&gt;&lt;p&gt;&lt;img src="/static-img/ihBCdMYdJsxU0N9VgJ1v24J_9hPc5KhVbvFiw0-vK3OZXX_tuF7HEXBXvMo5cwedcMuzTfm0RgCo_2aJOIcEKMlpZH8RgK_b1Qu51V-g766hc5K0WtEdMEHUJZgxUJH1CnNEXXTVySH87JDiBP4w_g.jpg"&gt;&lt;/p&gt;&lt;p&gt;</w:t>
      </w:r>
      <w:r>
        <w:rPr>
          <w:sz w:val="32"/>
          <w:szCs w:val="32"/>
        </w:rPr>
        <w:t>中国传统文化中有着悠久的休息习惯，从古代士人的“坐禅”到现在人们休息时所说的“打个盹”，都显示出人类对于安静休息时间需求的大量积累。而这款国货沙发正是在这一传统基础上，不断创新，将现代科技与传统审美相结合，为当下的人们提供了一种新的休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款国产午 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究竟如何，我们需要亲自去试一下。但由于篇幅限制，我们只能从一些用户反馈中窥见一斑。大多数用户表示，他们第一次尝试后，就被深深吸引，并开始每天抽出固定的时间来使用这张床——因为它真的很舒服，而且感觉到了前所未有的放松感。有些人甚至说，它比他们之前用的任何东西都要好很多，因为它没有那种硬邦邦或软绵绵的问题，而是完美地找到了一种既能支撑又能柔软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沉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未来。当你躺在这样一张国内生产的大型户外折叠床上，当周围都是绿意盎然的时候，你将发现自己进入了一种完全不同的世界。在这里，没有电话响铃，没有社交媒体通知，没有任何干扰。你只剩下呼吸声，以及偶尔听到的鸟叫声或者轻微风吹过的声音。这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验——忘却一切烦恼，与自然共融，回归本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忙碌的小职员，还是一个育儿期内焦虑父母，都不要犹豫，把握住每一次机会，用这些国家制造出的品质佳良好的产品给自己一点点爱护吧！因为，在那个短暂但充满力量的三十分钟里，你将获得的是超乎想象的心灵慰藉，也许，那便是我生命中的另一个小小奇迹。</w:t>
      </w:r>
      <w:r>
        <w:rPr>
          <w:sz w:val="32"/>
          <w:szCs w:val="32"/>
        </w:rPr>
        <w:t>&lt;/p&gt;&lt;p&gt;&lt;a href = "/doc/325233-</w:t>
      </w:r>
      <w:r>
        <w:rPr>
          <w:sz w:val="32"/>
          <w:szCs w:val="32"/>
        </w:rPr>
        <w:t>午睡的安宁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rel="alternate" download="325233-</w:t>
      </w:r>
      <w:r>
        <w:rPr>
          <w:sz w:val="32"/>
          <w:szCs w:val="32"/>
        </w:rPr>
        <w:t>午睡的安宁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