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揭秘那些细微却深情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是人际交往中不可或缺的一种品质，它不仅能够让我们在面对困难时获得支持与安慰，更能在日常生活中营造出一种和谐的氛围。然而，真正的温柔并非一夜之间就能学会，而是一种需要时间和耐心去培养的能力。《红楼梦》中的宝玉曾经说过“温柔有九分”，这句话背后蕴含着深刻的人生哲理。</w:t>
      </w:r>
      <w:r>
        <w:rPr>
          <w:sz w:val="32"/>
          <w:szCs w:val="32"/>
        </w:rPr>
        <w:t>&lt;/p&gt;&lt;p&gt;&lt;img src="/static-img/RsA7gseebyws3o9qPTC6mpnjOhtBWaiEPWMMv4ZGHcviGCDQCOaZamn05aeDMOow.jpg"&gt;&lt;/p&gt;&lt;p&gt;</w:t>
      </w:r>
      <w:r>
        <w:rPr>
          <w:sz w:val="32"/>
          <w:szCs w:val="32"/>
        </w:rPr>
        <w:t>段落一：理解“温柔有九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听到别人赞美某个人很“温柔”，但这种评价背后的含义是什么？为什么说温柔要有九分呢？其实，“九分”的概念源自中国古代对人物性格的描述，即一个人如果达到一定程度的善良、宽厚，就可以被称为具有高尚的情操。而当我们谈论到人的行为时，这个度量标准变得尤为重要。在我们的社会关系网里，每一个细微动作都可能影响他人的情感，正如古语所云：“滴水穿石，不及君子之德。”因此，要想成为这样的人，我们必须不断地学习和实践。</w:t>
      </w:r>
      <w:r>
        <w:rPr>
          <w:sz w:val="32"/>
          <w:szCs w:val="32"/>
        </w:rPr>
        <w:t>&lt;/p&gt;&lt;p&gt;&lt;img src="/static-img/p_5QnGbHCxhh5rkCr0p1Z5njOhtBWaiEPWMMv4ZGHcviGCDQCOaZamn05aeDMOow.png"&gt;&lt;/p&gt;&lt;p&gt;</w:t>
      </w:r>
      <w:r>
        <w:rPr>
          <w:sz w:val="32"/>
          <w:szCs w:val="32"/>
        </w:rPr>
        <w:t>段落二：亲情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早形成我们观念关于爱与关怀的地方，那些无声却深远的关照，就是最真实的“温柔”。孩子第一次跌倒了，被父母轻轻抱起，并用抚慰的声音安抚；妻子工作辛苦回家后，被丈夫给准备的小吃所惊喜；老人病重时，被子女们悉心照料……这些都是建立在“温柔有九分”基础上的自然而然的情感交流。它们不求回报，只希望能够让对方感到安全、幸福，从而构建起一个充满爱意的小天地。</w:t>
      </w:r>
      <w:r>
        <w:rPr>
          <w:sz w:val="32"/>
          <w:szCs w:val="32"/>
        </w:rPr>
        <w:t>&lt;/p&gt;&lt;p&gt;&lt;img src="/static-img/I0DMsURdCT-yLRZepZzVeZnjOhtBWaiEPWMMv4ZGHcviGCDQCOaZamn05aeDMOow.jpg"&gt;&lt;/p&gt;&lt;p&gt;</w:t>
      </w:r>
      <w:r>
        <w:rPr>
          <w:sz w:val="32"/>
          <w:szCs w:val="32"/>
        </w:rPr>
        <w:t>段落三：友情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也同样需要这种细腻的情感体验。当朋友遇到困难时，你会主动伸出援手；或者，当你失望的时候，他们会懂得用沉默来陪伴你的时候。你不会急于表达，却又从未忘记他们。这份默契，是不是就是那</w:t>
      </w:r>
      <w:r>
        <w:rPr>
          <w:sz w:val="32"/>
          <w:szCs w:val="32"/>
        </w:rPr>
        <w:t>9%</w:t>
      </w:r>
      <w:r>
        <w:rPr>
          <w:sz w:val="32"/>
          <w:szCs w:val="32"/>
        </w:rPr>
        <w:t>左右的心灵沟通，让彼此之间更加贴近。这便是那些经历了风雨考验之后才更显珍贵的人际关系，是基于信任和理解共同成长起来的。</w:t>
      </w:r>
      <w:r>
        <w:rPr>
          <w:sz w:val="32"/>
          <w:szCs w:val="32"/>
        </w:rPr>
        <w:t>&lt;/p&gt;&lt;p&gt;&lt;img src="/static-img/Vn9cdS14TkJ_4xlVCPpcj5njOhtBWaiEPWMMv4ZGHcviGCDQCOaZamn05aeDMOow.png"&gt;&lt;/p&gt;&lt;p&gt;</w:t>
      </w:r>
      <w:r>
        <w:rPr>
          <w:sz w:val="32"/>
          <w:szCs w:val="32"/>
        </w:rPr>
        <w:t>段落四：职场中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无论你处于哪个岗位上，都应该明白自己的责任所在。在团队合作中，不仅要言传身教，还要通过实际行动展现出自己那份淡定而坚韧的心态。不夸张，也不吝啬，用恰当的话语点拨别人的注意力，用小小的手势鼓励正在努力奋斗的人们，这样的工作态度也许并不显眼，但它将被永远铭记。因为，在这个竞争激烈的大环境下，有时候，最简单的一句问候或是一个微笑，便能打开人们内心深处对于同事、上司甚至客户感情世界的一个窗户，让原本冷冰冰的事务流露出一点点暖意。</w:t>
      </w:r>
      <w:r>
        <w:rPr>
          <w:sz w:val="32"/>
          <w:szCs w:val="32"/>
        </w:rPr>
        <w:t>&lt;/p&gt;&lt;p&gt;&lt;img src="/static-img/ULaFZK8HlvRsUE4mT4RyNJnjOhtBWaiEPWMMv4ZGHcviGCDQCOaZamn05aeDMOow.jpg"&gt;&lt;/p&gt;&lt;p&gt;</w:t>
      </w:r>
      <w:r>
        <w:rPr>
          <w:sz w:val="32"/>
          <w:szCs w:val="32"/>
        </w:rPr>
        <w:t>结尾：追寻完美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追求完美无瑕是一件艰巨的事情，因为每个人都渴望得到认可，但同时也害怕犯错。但正是在这样的过程中，我们逐渐认识到了什么叫做真正意义上的“温度”。这是一个持续学习、不断进步过程，而不是一蹴而就的事业。所以，当你认为自己已经掌握了怎样以更高层次表现出来的时候，请不要停止思考，因为只有不断探索才能找到那个使我们的行为超越平凡、触动他人内心深处的地方——那就是那著名的</w:t>
      </w:r>
      <w:r>
        <w:rPr>
          <w:sz w:val="32"/>
          <w:szCs w:val="32"/>
        </w:rPr>
        <w:t>9%</w:t>
      </w:r>
      <w:r>
        <w:rPr>
          <w:sz w:val="32"/>
          <w:szCs w:val="32"/>
        </w:rPr>
        <w:t>以上。那片属于人类精神世界的小小空间，让我们一起守护着这份特殊又神秘的情感力量吧！</w:t>
      </w:r>
      <w:r>
        <w:rPr>
          <w:sz w:val="32"/>
          <w:szCs w:val="32"/>
        </w:rPr>
        <w:t>&lt;/p&gt;&lt;p&gt;&lt;a href = "/doc/325253-</w:t>
      </w:r>
      <w:r>
        <w:rPr>
          <w:sz w:val="32"/>
          <w:szCs w:val="32"/>
        </w:rPr>
        <w:t>温柔有九分揭秘那些细微却深情的关怀</w:t>
      </w:r>
      <w:r>
        <w:rPr>
          <w:sz w:val="32"/>
          <w:szCs w:val="32"/>
        </w:rPr>
        <w:t>.doc" rel="alternate" download="325253-</w:t>
      </w:r>
      <w:r>
        <w:rPr>
          <w:sz w:val="32"/>
          <w:szCs w:val="32"/>
        </w:rPr>
        <w:t>温柔有九分揭秘那些细微却深情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