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狱公寓的恐怖经历地狱公寓中的惊悚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狱公寓的恐怖经历</w:t>
      </w:r>
      <w:r>
        <w:rPr>
          <w:sz w:val="32"/>
          <w:szCs w:val="32"/>
        </w:rPr>
        <w:t>&lt;/p&gt;&lt;p&gt;&lt;img src="/static-img/B4-Bbp0nu7OYBGxhVpH-mepzLzYswAGoC1_ouuF-q8rpT2NTpLfiEy3wy1yIoDqN.jpg"&gt;&lt;/p&gt;&lt;p&gt;</w:t>
      </w:r>
      <w:r>
        <w:rPr>
          <w:sz w:val="32"/>
          <w:szCs w:val="32"/>
        </w:rPr>
        <w:t>你知道什么是地狱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我决定去参观一座被传说中有诡异情形的旧楼——地狱公寓。这个名字听起来就让人毛骨悚然，但我却感到一种莫名其妙的好奇心。我告诉自己，这只是一个普通的建筑，人们总是在夸大其词。但当我踏入那座古老的大门时，我开始怀疑我的判断。</w:t>
      </w:r>
      <w:r>
        <w:rPr>
          <w:sz w:val="32"/>
          <w:szCs w:val="32"/>
        </w:rPr>
        <w:t>&lt;/p&gt;&lt;p&gt;&lt;img src="/static-img/GkAYlsSjGMVDxB84DBGCZepzLzYswAGoC1_ouuF-q8rpT2NTpLfiEy3wy1yIoDqN.jpg"&gt;&lt;/p&gt;&lt;p&gt;</w:t>
      </w:r>
      <w:r>
        <w:rPr>
          <w:sz w:val="32"/>
          <w:szCs w:val="32"/>
        </w:rPr>
        <w:t>为什么会有人选择住在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栋楼房，我发现每层都有着不同的房间，每个房间都显得有些破败不堪。墙壁上挂满了尘封的画框，窗户紧闭着，没有一丝透气。空气中弥漫着霉味和陈年烟草味。我看到了一些看似随意放置的手推车和破旧家具，但它们似乎并没有人使用过。这些物品仿佛是某个人的生活遗留品，却又显得那么孤独无助。</w:t>
      </w:r>
      <w:r>
        <w:rPr>
          <w:sz w:val="32"/>
          <w:szCs w:val="32"/>
        </w:rPr>
        <w:t>&lt;/p&gt;&lt;p&gt;&lt;img src="/static-img/MDyzcjZQGCMzCM3Q7WTYeupzLzYswAGoC1_ouuF-q8rpT2NTpLfiEy3wy1yIoDqN.jpg"&gt;&lt;/p&gt;&lt;p&gt;</w:t>
      </w:r>
      <w:r>
        <w:rPr>
          <w:sz w:val="32"/>
          <w:szCs w:val="32"/>
        </w:rPr>
        <w:t>谁曾经住过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许多房间里还保留着一些个人物品，有的是衣柜里的衣服，有的是书架上的书籍，或许这是前任租客们匆忙离开时未能带走的一些东西。这让我想到，那些曾经住在这里的人们，是不是也像现在这样，对这个地方产生了深深的情感纠葛？</w:t>
      </w:r>
      <w:r>
        <w:rPr>
          <w:sz w:val="32"/>
          <w:szCs w:val="32"/>
        </w:rPr>
        <w:t>&lt;/p&gt;&lt;p&gt;&lt;img src="/static-img/tmhGeWbF-p4nOF-lukE7i-pzLzYswAGoC1_ouuF-q8rpT2NTpLfiEy3wy1yIoDqN.jpg"&gt;&lt;/p&gt;&lt;p&gt;</w:t>
      </w:r>
      <w:r>
        <w:rPr>
          <w:sz w:val="32"/>
          <w:szCs w:val="32"/>
        </w:rPr>
        <w:t>是什么力量让它如此神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我继续探索，当我来到顶层时，一股强烈的恶劣感觉包围了我的身体。那是一种难以言喻的情绪，它像是从墙壁、木板和冷冰冰的地板上渗透而出。我感到自己的心跳加速，呼吸变得困难，因为这种感觉让我意识到了这一切可能并不简单。</w:t>
      </w:r>
      <w:r>
        <w:rPr>
          <w:sz w:val="32"/>
          <w:szCs w:val="32"/>
        </w:rPr>
        <w:t>&lt;/p&gt;&lt;p&gt;&lt;img src="/static-img/HABiIOrl2JJlqF-ExMvtfOpzLzYswAGoC1_ouuF-q8rpT2NTpLfiEy3wy1yIoDqN.jpg"&gt;&lt;/p&gt;&lt;p&gt;</w:t>
      </w:r>
      <w:r>
        <w:rPr>
          <w:sz w:val="32"/>
          <w:szCs w:val="32"/>
        </w:rPr>
        <w:t>有什么隐藏在阴影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一阵微弱的声音从远处传来，它好像是在寻找或呼唤什么。当声音逐渐清晰化时，我惊讶地发现，那是一个女子低沉而哀伤的声音，她似乎正在讲述她与这栋楼之间复杂的情感纽带。而她的故事触动了我的灵魂，让我对“地狱公寓”有了更深一步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存在超自然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细节以及那个女子的声音，当晚回到家后，我无法摆脱那种不安的心情。我开始思考，无论如何，这栋楼都是充满历史与秘密的地方，而我们所见到的仅仅是表面文章。或许真实的情况比我们的想象更加复杂，更令人吃惊。在那个夜晚，我明白了一件事情：真正的地狱，不一定需要火焰或者锯子，只要有一片土地承载着足够多的人类悲剧，就能变成一个永恒的地狱——即使它看起来只是一栋普通的公寓。</w:t>
      </w:r>
      <w:r>
        <w:rPr>
          <w:sz w:val="32"/>
          <w:szCs w:val="32"/>
        </w:rPr>
        <w:t>&lt;/p&gt;&lt;p&gt;&lt;a href = "/doc/325359-</w:t>
      </w:r>
      <w:r>
        <w:rPr>
          <w:sz w:val="32"/>
          <w:szCs w:val="32"/>
        </w:rPr>
        <w:t>地狱公寓的恐怖经历地狱公寓中的惊悚故事</w:t>
      </w:r>
      <w:r>
        <w:rPr>
          <w:sz w:val="32"/>
          <w:szCs w:val="32"/>
        </w:rPr>
        <w:t>.doc" rel="alternate" download="325359-</w:t>
      </w:r>
      <w:r>
        <w:rPr>
          <w:sz w:val="32"/>
          <w:szCs w:val="32"/>
        </w:rPr>
        <w:t>地狱公寓的恐怖经历地狱公寓中的惊悚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