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点力快就好了：生活小贴士</w:t>
      </w:r>
      <w:r>
        <w:rPr>
          <w:sz w:val="32"/>
          <w:szCs w:val="32"/>
        </w:rPr>
        <w:t>&lt;/p&gt;&lt;p&gt;&lt;img src="/static-img/z-ZutRt6Obq6udGyXf9MwK6Juyip-TB8qGXCNhC910wkjgYQEcgFACG0Z2TztpAp.jpg"&gt;&lt;/p&gt;&lt;p&gt;</w:t>
      </w:r>
      <w:r>
        <w:rPr>
          <w:sz w:val="32"/>
          <w:szCs w:val="32"/>
        </w:rPr>
        <w:t>为什么总是感觉忙碌却无所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的日常生活和工作压力越来越大，每天都在忙碌于各种琐事，却很少有时间去做自己真正想做的事情。这种状况下，我们往往会感到疲惫不堪，内心深处渴望有一种方法能够帮助我们高效地完成任务，让生活更加轻松自在。</w:t>
      </w:r>
      <w:r>
        <w:rPr>
          <w:sz w:val="32"/>
          <w:szCs w:val="32"/>
        </w:rPr>
        <w:t>&lt;/p&gt;&lt;p&gt;&lt;img src="/static-img/9RT_pW2FKYx4y4VQbvZcQ66Juyip-TB8qGXCNhC910wPayR3UZhwkxKjsltLVLHcwYqCwxe1kQzcVuUhO9vh_gS_huhCywVgmlK_ICIJf843MD8IKs6YGoBWy-4h4FSq.jpg"&gt;&lt;/p&gt;&lt;p&gt;</w:t>
      </w:r>
      <w:r>
        <w:rPr>
          <w:sz w:val="32"/>
          <w:szCs w:val="32"/>
        </w:rPr>
        <w:t>如何通过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来改善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核心理念——即利用最有效的方式解决问题。例如，在工作上，如果一个任务可以快速而简单地完成，那么我们应该优先处理这些事情，而不是拖延或花费过多时间和精力。在个人生活中，这同样适用，比如计划好一周的购物清单，可以一次性购买所有需要的物品，而不是每天去超市买东西。</w:t>
      </w:r>
      <w:r>
        <w:rPr>
          <w:sz w:val="32"/>
          <w:szCs w:val="32"/>
        </w:rPr>
        <w:t>&lt;/p&gt;&lt;p&gt;&lt;img src="/static-img/PNHgnPr2Gy-GlbXNMcUSdK6Juyip-TB8qGXCNhC910wPayR3UZhwkxKjsltLVLHcwYqCwxe1kQzcVuUhO9vh_gS_huhCywVgmlK_ICIJf843MD8IKs6YGoBWy-4h4FSq.png"&gt;&lt;/p&gt;&lt;p&gt;</w:t>
      </w:r>
      <w:r>
        <w:rPr>
          <w:sz w:val="32"/>
          <w:szCs w:val="32"/>
        </w:rPr>
        <w:t>如何应用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原则进行时间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原则运用于时间管理方面，可以极大地提高效率。比如说，每天制定一个明确的目标列表，并根据重要性和紧急程度对待每项任务。这意味着对于那些既重要又紧急的事务，我们应立即行动；对于非紧急但重要的事务，则可以安排合适的时间去执行；而那些既不重要也不紧急的事务，则应该尽量避免或者减少参与。</w:t>
      </w:r>
      <w:r>
        <w:rPr>
          <w:sz w:val="32"/>
          <w:szCs w:val="32"/>
        </w:rPr>
        <w:t>&lt;/p&gt;&lt;p&gt;&lt;img src="/static-img/3b7udxzcnGFYtj1gFVUJvK6Juyip-TB8qGXCNhC910wPayR3UZhwkxKjsltLVLHcwYqCwxe1kQzcVuUhO9vh_gS_huhCywVgmlK_ICIJf843MD8IKs6YGoBWy-4h4FSq.jpeg"&gt;&lt;/p&gt;&lt;p&gt;</w:t>
      </w:r>
      <w:r>
        <w:rPr>
          <w:sz w:val="32"/>
          <w:szCs w:val="32"/>
        </w:rPr>
        <w:t>在学习中也能体现出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的过程，无论是在学校还是职场，都需要不断提升自己的知识水平。如果我们能够学会如何高效学习，就能更快地掌握新技能，更容易达成学术目标。一种方法是采用激励自己集中注意力的技巧，如设置特定的学习环境，使用番茄钟等技术，以及建立良好的阅读习惯等。</w:t>
      </w:r>
      <w:r>
        <w:rPr>
          <w:sz w:val="32"/>
          <w:szCs w:val="32"/>
        </w:rPr>
        <w:t>&lt;/p&gt;&lt;p&gt;&lt;img src="/static-img/hLy0VMPViY8Bbbck12zqIq6Juyip-TB8qGXCNhC910wPayR3UZhwkxKjsltLVLHcwYqCwxe1kQzcVuUhO9vh_gS_huhCywVgmlK_ICIJf843MD8IKs6YGoBWy-4h4FSq.jpeg"&gt;&lt;/p&gt;&lt;p&gt;“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也影响了我们的社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互动中，“简洁高效”的策略同样显得至关重要。当与人交流时，不要过度冗长你的话语，最好直接切入主题以便更迅速地达到共识。此外，在社交媒体上发布内容时，也应当考虑信息是否必要、是否有价值，以免浪费别人的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用</w:t>
      </w:r>
      <w:r>
        <w:rPr>
          <w:sz w:val="32"/>
          <w:szCs w:val="32"/>
        </w:rPr>
        <w:t>...-use the force, be quick-just fine!”</w:t>
      </w:r>
      <w:r>
        <w:rPr>
          <w:sz w:val="32"/>
          <w:szCs w:val="32"/>
        </w:rPr>
        <w:t>成为你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如果只需一点力量，就足够快速”，这句话提醒我们不要过度追求完美，而是专注于找到最有效率且实用的方法来应对日常挑战。将这一思想融入到我们的工作、学习、社交甚至是日常决策当中，将使我们的生命质量得到显著提升，从而实现更健康、高效的人生态度。</w:t>
      </w:r>
      <w:r>
        <w:rPr>
          <w:sz w:val="32"/>
          <w:szCs w:val="32"/>
        </w:rPr>
        <w:t>&lt;/p&gt;&lt;p&gt;&lt;a href = "/doc/325479-</w:t>
      </w:r>
      <w:r>
        <w:rPr>
          <w:sz w:val="32"/>
          <w:szCs w:val="32"/>
        </w:rPr>
        <w:t>用点力快就好了生活小贴士</w:t>
      </w:r>
      <w:r>
        <w:rPr>
          <w:sz w:val="32"/>
          <w:szCs w:val="32"/>
        </w:rPr>
        <w:t>.doc" rel="alternate" download="325479-</w:t>
      </w:r>
      <w:r>
        <w:rPr>
          <w:sz w:val="32"/>
          <w:szCs w:val="32"/>
        </w:rPr>
        <w:t>用点力快就好了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