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笼我的财富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黄金笼不仅仅是一个金属的容器，它代表着财富、安全和梦想。每当我听到这两个字，就会联想到我的未来，一个充满光明与希望的未来。</w:t>
      </w:r>
      <w:r>
        <w:rPr>
          <w:sz w:val="32"/>
          <w:szCs w:val="32"/>
        </w:rPr>
        <w:t>&lt;/p&gt;&lt;p&gt;&lt;img src="/static-img/AQ_jpcaMf87oqEzUeDiOEEZ7LHPi5EKkBpPcySXb2vU3iXSzorZxc3AvPl31vTb3.jpg"&gt;&lt;/p&gt;&lt;p&gt;</w:t>
      </w:r>
      <w:r>
        <w:rPr>
          <w:sz w:val="32"/>
          <w:szCs w:val="32"/>
        </w:rPr>
        <w:t>记得小时候，我曾经看过一部关于古代帝王的历史剧。在剧中，皇帝使用黄金笼来养活珍贵的鸟类，那些鸟儿是如此之美，以至于人们都为它们所动容。那时候，我就被这些宝石装饰的鸟笼深深吸引了。我想，这世上还有什么比拥有这样东西更令人羡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我开始思考如何实现自己的财富梦想。我意识到，只有通过不断努力学习和工作才能真正地拥有一套属于自己的“黄金笼”。也就是说，不只是物质上的财富，更包括知识、技能和人脉等非物质资产。</w:t>
      </w:r>
      <w:r>
        <w:rPr>
          <w:sz w:val="32"/>
          <w:szCs w:val="32"/>
        </w:rPr>
        <w:t>&lt;/p&gt;&lt;p&gt;&lt;img src="/static-img/eizY3ycDUb_TmcVtBfyetkZ7LHPi5EKkBpPcySXb2vU3iXSzorZxc3AvPl31vTb3.jpg"&gt;&lt;/p&gt;&lt;p&gt;</w:t>
      </w:r>
      <w:r>
        <w:rPr>
          <w:sz w:val="32"/>
          <w:szCs w:val="32"/>
        </w:rPr>
        <w:t>现在，当我站在自己小小的办公室里，看着那扇镶嵌着实木边框的小窗户时，我仿佛看到了一只翱翔在蓝天下的鹰。它自由自在地飞翔，而我则坐在这里，用我的笔墨记录下那些让我感到骄傲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的“黄金笼”还远远没有达到那个时代皇家的豪华程度，但每一次成功，无论大小，都让我更加坚信：只要坚持下去，一切都能变得不一样。因为每个人心中的“黄金笼”，都是独一无二且充满可能性的。</w:t>
      </w:r>
      <w:r>
        <w:rPr>
          <w:sz w:val="32"/>
          <w:szCs w:val="32"/>
        </w:rPr>
        <w:t>&lt;/p&gt;&lt;p&gt;&lt;img src="/static-img/qvV-LW6gHbhyQS8tEX6dLEZ7LHPi5EKkBpPcySXb2vU3iXSzorZxc3AvPl31vTb3.png"&gt;&lt;/p&gt;&lt;p&gt;&lt;a href = "/doc/325987-</w:t>
      </w:r>
      <w:r>
        <w:rPr>
          <w:sz w:val="32"/>
          <w:szCs w:val="32"/>
        </w:rPr>
        <w:t>黄金笼我的财富梦想</w:t>
      </w:r>
      <w:r>
        <w:rPr>
          <w:sz w:val="32"/>
          <w:szCs w:val="32"/>
        </w:rPr>
        <w:t>.doc" rel="alternate" download="325987-</w:t>
      </w:r>
      <w:r>
        <w:rPr>
          <w:sz w:val="32"/>
          <w:szCs w:val="32"/>
        </w:rPr>
        <w:t>黄金笼我的财富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