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你们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，你们的意外相遇</w:t>
      </w:r>
      <w:r>
        <w:rPr>
          <w:sz w:val="32"/>
          <w:szCs w:val="32"/>
        </w:rPr>
        <w:t>&lt;/p&gt;&lt;p&gt;&lt;img src="/static-img/aYUoe1b6jaXjVsRarcm3ps1pBxZR1al0vYC6-MxMr_pUfilIDN7yVU3Ji2fiYZ28.png"&gt;&lt;/p&gt;&lt;p&gt;</w:t>
      </w:r>
      <w:r>
        <w:rPr>
          <w:sz w:val="32"/>
          <w:szCs w:val="32"/>
        </w:rPr>
        <w:t>记得那天，我匆忙赶到公司，脑海中只想着即将到来的会议。路上人多车杂，心情也跟着紧张起来。一前一后两个人撞击着，一次又一次地让我提醒自己要注意周围环境。但就在这时，一道熟悉的声音打破了我的思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林！”我转头，只见好友李明站在不远处，他的脸上带着担忧的表情。我立即意识到了什么，那个重要会议可能因为我的迟到而被取消了。</w:t>
      </w:r>
      <w:r>
        <w:rPr>
          <w:sz w:val="32"/>
          <w:szCs w:val="32"/>
        </w:rPr>
        <w:t>&lt;/p&gt;&lt;p&gt;&lt;img src="/static-img/nbMxJ2FSSuoZyx5WLzIP5M1pBxZR1al0vYC6-MxMr_qn1K4Z7PP68J9rl2dnXLXX-GP9LyR8sB_n5ybBpcipLvjJFmfSSz4A86b2qnL2fAs.png"&gt;&lt;/p&gt;&lt;p&gt;“</w:t>
      </w:r>
      <w:r>
        <w:rPr>
          <w:sz w:val="32"/>
          <w:szCs w:val="32"/>
        </w:rPr>
        <w:t>怎么了？是不是出了什么事？”我急切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皱眉：“刚才你走的时候，我看到你接了一通电话，脸色就变差了。你没忘记那个项目报告吧？”</w:t>
      </w:r>
      <w:r>
        <w:rPr>
          <w:sz w:val="32"/>
          <w:szCs w:val="32"/>
        </w:rPr>
        <w:t>&lt;/p&gt;&lt;p&gt;&lt;img src="/static-img/YtVz4ombgWtnyhC8bXq9Tc1pBxZR1al0vYC6-MxMr_qn1K4Z7PP68J9rl2dnXLXX-GP9LyR8sB_n5ybBpcipLvjJFmfSSz4A86b2qnL2fAs.png"&gt;&lt;/p&gt;&lt;p&gt;</w:t>
      </w:r>
      <w:r>
        <w:rPr>
          <w:sz w:val="32"/>
          <w:szCs w:val="32"/>
        </w:rPr>
        <w:t>我大惊失色，因为确实有一个截止日期临近的项目报告，而且它对我们部门来说非常关键。我们俩开始快速讨论如何解决这个问题，而那些行人在我们的身边不断流动，却好像没有任何人真正关注过他们之间发生的一切撞击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决定去找寻最后一份资料时，一位路人的手机突然响起。他有些尴尬地低声说：“不好意思，这是我错放的一个短信。”接着，他礼貌地让开，让我们通过。这时候，我才意识到，即使是一前一后两个人撞击着，也许并非总是无意义或痛苦，有时候它们甚至能触发新的机会和理解。</w:t>
      </w:r>
      <w:r>
        <w:rPr>
          <w:sz w:val="32"/>
          <w:szCs w:val="32"/>
        </w:rPr>
        <w:t>&lt;/p&gt;&lt;p&gt;&lt;img src="/static-img/5zVtkIScrL2jbAsDAXrAF81pBxZR1al0vYC6-MxMr_qn1K4Z7PP68J9rl2dnXLXX-GP9LyR8sB_n5ybBpcipLvjJFmfSSz4A86b2qnL2fAs.png"&gt;&lt;/p&gt;&lt;p&gt;</w:t>
      </w:r>
      <w:r>
        <w:rPr>
          <w:sz w:val="32"/>
          <w:szCs w:val="32"/>
        </w:rPr>
        <w:t>经过一番努力，我们终于顺利完成了报告，并且在紧张刺激的会议中拿下了优异成绩。那次意外相遇，不仅让我认识到了时间管理的重要性，还让我明白，在这个快节奏的人生旅途中，每一次撞击都可能成就新的美好篇章。</w:t>
      </w:r>
      <w:r>
        <w:rPr>
          <w:sz w:val="32"/>
          <w:szCs w:val="32"/>
        </w:rPr>
        <w:t>&lt;/p&gt;&lt;p&gt;&lt;a href = "/doc/325999-</w:t>
      </w:r>
      <w:r>
        <w:rPr>
          <w:sz w:val="32"/>
          <w:szCs w:val="32"/>
        </w:rPr>
        <w:t>一前一后两个人撞击着我和他你们的意外相遇</w:t>
      </w:r>
      <w:r>
        <w:rPr>
          <w:sz w:val="32"/>
          <w:szCs w:val="32"/>
        </w:rPr>
        <w:t>.doc" rel="alternate" download="325999-</w:t>
      </w:r>
      <w:r>
        <w:rPr>
          <w:sz w:val="32"/>
          <w:szCs w:val="32"/>
        </w:rPr>
        <w:t>一前一后两个人撞击着我和他你们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