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风云弹弹堂官网我在弹弹堂的疯狂冒险揭秘那些不为人知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策略与挑战的游戏世界里，有一款名为《弹弹堂》的游戏，它不仅仅是一款简单的射击游戏，而是一场你我他都能参与的虚拟战斗，一个只有最勇敢和智慧的人才能掌握的风云之巅。每当我打开我的手机，点开那熟悉的图标——游戏风云弹弹堂官网，那种期待与激动就像一股不可抗拒的力量，推着我冲向那个无限可能的大门。</w:t>
      </w:r>
      <w:r>
        <w:rPr>
          <w:sz w:val="32"/>
          <w:szCs w:val="32"/>
        </w:rPr>
        <w:t>&lt;/p&gt;&lt;p&gt;&lt;img src="/static-img/0p8Qc_aAYxlRptIbEUr-oe8EKdGZNyJ9HgCODzYJbL6rVF-CXhWaIUxR7L2S_5G4.jpg"&gt;&lt;/p&gt;&lt;p&gt;</w:t>
      </w:r>
      <w:r>
        <w:rPr>
          <w:sz w:val="32"/>
          <w:szCs w:val="32"/>
        </w:rPr>
        <w:t>《弹弹堂》这款游戏，在全球范围内都有着庞大的玩家群体，每个人都在这里寻找自己的位置，无论是作为勇士、策士还是智者，都有机会在这里展现自己。在这个平台上，每一次登录都是新的冒险，每一次比赛都是新的挑战。而想要成为真正的大师，就必须要深入了解每个角落，每一种技巧，从而提升自己的实力。</w:t>
      </w:r>
      <w:r>
        <w:rPr>
          <w:sz w:val="32"/>
          <w:szCs w:val="32"/>
        </w:rPr>
        <w:t>&lt;/p&gt;&lt;p&gt;</w:t>
      </w:r>
      <w:r>
        <w:rPr>
          <w:sz w:val="32"/>
          <w:szCs w:val="32"/>
        </w:rPr>
        <w:t>在游戏风云弹弹堂官网上，我总是能够找到最新的攻略和教程，这些来自于各种经验丰富的小伙伴们，他们把自己的成功经验分享出来，让新手也能迅速适应。比如说，我曾经迷惑于如何更有效地使用武器中的特性，以及如何处理不同的敌人类型的问题，但随着不断学习这些小技巧，我逐渐变得更加游刃有余。</w:t>
      </w:r>
      <w:r>
        <w:rPr>
          <w:sz w:val="32"/>
          <w:szCs w:val="32"/>
        </w:rPr>
        <w:t>&lt;/p&gt;&lt;p&gt;&lt;img src="/static-img/33QU_oerhZafdXmASyafqO8EKdGZNyJ9HgCODzYJbL6rVF-CXhWaIUxR7L2S_5G4.jpg"&gt;&lt;/p&gt;&lt;p&gt;</w:t>
      </w:r>
      <w:r>
        <w:rPr>
          <w:sz w:val="32"/>
          <w:szCs w:val="32"/>
        </w:rPr>
        <w:t>除了攻略，还有一种特别重要的是社区互动。在那里，你可以加入各种团队，与其他玩家一起合作或者竞争，这样的互动让整个过程既充满了乐趣，又不乏挑战。你会发现，即使是在这样的高强度环境中，也有人愿意帮助你，一起成长，这种精神让我对这款游戏产生了更加深厚的情感。</w:t>
      </w:r>
      <w:r>
        <w:rPr>
          <w:sz w:val="32"/>
          <w:szCs w:val="32"/>
        </w:rPr>
        <w:t>&lt;/p&gt;&lt;p&gt;</w:t>
      </w:r>
      <w:r>
        <w:rPr>
          <w:sz w:val="32"/>
          <w:szCs w:val="32"/>
        </w:rPr>
        <w:t>当然啦，最刺激的事情莫过于参加官方举办的一些大型赛事了！无论是在单人模式还是多人模式中，都能找到属于你的那份荣耀。记得，那时候的心跳加速，不知道胜负谁先到来，是多么令人兴奋！</w:t>
      </w:r>
      <w:r>
        <w:rPr>
          <w:sz w:val="32"/>
          <w:szCs w:val="32"/>
        </w:rPr>
        <w:t>&lt;/p&gt;&lt;p&gt;&lt;img src="/static-img/jhKErvLTyLfVsmqV0nK-YO8EKdGZNyJ9HgCODzYJbL6rVF-CXhWaIUxR7L2S_5G4.jpg"&gt;&lt;/p&gt;&lt;p&gt;</w:t>
      </w:r>
      <w:r>
        <w:rPr>
          <w:sz w:val="32"/>
          <w:szCs w:val="32"/>
        </w:rPr>
        <w:t>总结来说，《弹形单机版》不是只是一场单纯的话剧，而是一个全方位的娱乐盛宴，它承载着我们所有人的梦想和追求。我会继续保持好奇心，不断探索，更进一步地深入其中，让我们的冒险故事永远延续下去。而对于那些还未踏足这个世界的人们，也请不要犹豫，一起来看看吧，或许你会发现隐藏在这里的一个未知自我。</w:t>
      </w:r>
      <w:r>
        <w:rPr>
          <w:sz w:val="32"/>
          <w:szCs w:val="32"/>
        </w:rPr>
        <w:t>&lt;/p&gt;&lt;p&gt;&lt;a href = "/doc/326250-</w:t>
      </w:r>
      <w:r>
        <w:rPr>
          <w:sz w:val="32"/>
          <w:szCs w:val="32"/>
        </w:rPr>
        <w:t>游戏风云弹弹堂官网我在弹弹堂的疯狂冒险揭秘那些不为人知的策略</w:t>
      </w:r>
      <w:r>
        <w:rPr>
          <w:sz w:val="32"/>
          <w:szCs w:val="32"/>
        </w:rPr>
        <w:t>.doc" rel="alternate" download="326250-</w:t>
      </w:r>
      <w:r>
        <w:rPr>
          <w:sz w:val="32"/>
          <w:szCs w:val="32"/>
        </w:rPr>
        <w:t>游戏风云弹弹堂官网我在弹弹堂的疯狂冒险揭秘那些不为人知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