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</w:t>
      </w:r>
      <w:r>
        <w:rPr>
          <w:sz w:val="48"/>
          <w:szCs w:val="48"/>
        </w:rPr>
        <w:t>-</w:t>
      </w:r>
      <w:r>
        <w:rPr>
          <w:sz w:val="48"/>
          <w:szCs w:val="48"/>
        </w:rPr>
        <w:t>告别旧梦斩断心结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别旧梦：斩断心结的艺术</w:t>
      </w:r>
      <w:r>
        <w:rPr>
          <w:sz w:val="32"/>
          <w:szCs w:val="32"/>
        </w:rPr>
        <w:t>&lt;/p&gt;&lt;p&gt;&lt;img src="/static-img/Y5mxSSZTH6WmvqsOG_SQqNwMryOrd3H00uj2IfKCcoJNoRu269GIgQ1jHZj--NTD.jpeg"&gt;&lt;/p&gt;&lt;p&gt;</w:t>
      </w:r>
      <w:r>
        <w:rPr>
          <w:sz w:val="32"/>
          <w:szCs w:val="32"/>
        </w:rPr>
        <w:t>在人生旅途中，我们常常会遇到那些让我们感到束缚和痛苦的心结。这些心结可能源于过去的关系，可能是未解决的问题，也可能是对生活不满的一种情绪状态。当我们意识到这些心结已经成为阻碍我们前进的障碍时，我们就需要采取行动来“斩尾”，即彻底地结束它们，让自己能够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斩尾”并不是一蹴而就的事情，它是一种需要时间和努力的过程。在这个过程中，我们可以从以下几个方面入手：</w:t>
      </w:r>
      <w:r>
        <w:rPr>
          <w:sz w:val="32"/>
          <w:szCs w:val="32"/>
        </w:rPr>
        <w:t>&lt;/p&gt;&lt;p&gt;&lt;img src="/static-img/0qTdvAKr0DM2eS2gzUNLDdwMryOrd3H00uj2IfKCcoLwQWGPQbe-j2_yMg1oKmotQuczfJXJ3oMd6GSkyFYWOdil7mHoXQCgR7eH2Ql_HmQ.jpg"&gt;&lt;/p&gt;&lt;p&gt;</w:t>
      </w:r>
      <w:r>
        <w:rPr>
          <w:sz w:val="32"/>
          <w:szCs w:val="32"/>
        </w:rPr>
        <w:t>自我反省：首先，要有勇气面对自己的内心世界。这意味着你需要花时间去思考，你为什么会有这样的心理负担。你是否因为害怕失去某些东西而选择了固守过去？还是因为恐惧未知而犹豫不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确定你想要达到的目标是什么。比如，如果你的问题是无法放下一个失败的人际关系，那么你的目标就是学会如何与之分离，并且开始新的生活。</w:t>
      </w:r>
      <w:r>
        <w:rPr>
          <w:sz w:val="32"/>
          <w:szCs w:val="32"/>
        </w:rPr>
        <w:t>&lt;/p&gt;&lt;p&gt;&lt;img src="/static-img/CUE2JyjeMH3MPVx09A1VSdwMryOrd3H00uj2IfKCcoLwQWGPQbe-j2_yMg1oKmotQuczfJXJ3oMd6GSkyFYWOdil7mHoXQCgR7eH2Ql_HmQ.jpg"&gt;&lt;/p&gt;&lt;p&gt;</w:t>
      </w:r>
      <w:r>
        <w:rPr>
          <w:sz w:val="32"/>
          <w:szCs w:val="32"/>
        </w:rPr>
        <w:t>制定计划：一旦你知道了你的目标，就要开始制定具体的计划。这包括但不限于改变社交圈子、限制与此人接触的频率，以及寻求专业帮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行动：真正重要的是实际行动。不要只是停留在理论上，而应该把计划付诸实践。如果你决定离开一个人的生活，这个决定必须被坚持到底，不可退缩。</w:t>
      </w:r>
      <w:r>
        <w:rPr>
          <w:sz w:val="32"/>
          <w:szCs w:val="32"/>
        </w:rPr>
        <w:t>&lt;/p&gt;&lt;p&gt;&lt;img src="/static-img/K1HYxeA6qC1SBai90h5KKtwMryOrd3H00uj2IfKCcoLwQWGPQbe-j2_yMg1oKmotQuczfJXJ3oMd6GSkyFYWOdil7mHoXQCgR7eH2Ql_HmQ.jpeg"&gt;&lt;/p&gt;&lt;p&gt;</w:t>
      </w:r>
      <w:r>
        <w:rPr>
          <w:sz w:val="32"/>
          <w:szCs w:val="32"/>
        </w:rPr>
        <w:t>接受变化：最后，当一切都完成后，接受变化是非常关键的一步。你必须准备好迎接新挑战和新机遇，而不是将所有精力都投入到了过去的事务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_FBuLsnUPDv9AiEHzSrIHNwMryOrd3H00uj2IfKCcoLwQWGPQbe-j2_yMg1oKmotQuczfJXJ3oMd6GSkyFYWOdil7mHoXQCgR7eH2Ql_HmQ.jpg"&gt;&lt;/p&gt;&lt;p&gt;</w:t>
      </w:r>
      <w:r>
        <w:rPr>
          <w:sz w:val="32"/>
          <w:szCs w:val="32"/>
        </w:rPr>
        <w:t>有一个人，他曾经深爱过一个女人，但由于种种原因，他们最终分手了。但这位男子却一直无法释怀。他不断地回忆往事，甚至还试图通过各种方式重新赢得她的爱。但他的这种行为只不过是在浪费时间，更重要的是，它也在剥夺他重新找到幸福感的人生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有个人，他曾经是一个成功企业家，但一次意外的大亏损使他陷入绝境。他变得消极，对未来失去了信心，最终几乎丢掉了一切。但有一天，他意识到继续这样下去只会导致更大的损失，因此他决定“斩尾”，停止所有相关活动，并专注于恢复他的财务状况以及重建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斩尾”是一项艰巨但必要的任务。在这个过程中，每个人都会有不同的挑战和困难，但是只要坚持正确的方法，无论何时何地，都能成功摆脱那些束缚我们的心理负担，从而迈向更加自由、更加美好的未来。</w:t>
      </w:r>
      <w:r>
        <w:rPr>
          <w:sz w:val="32"/>
          <w:szCs w:val="32"/>
        </w:rPr>
        <w:t>&lt;/p&gt;&lt;p&gt;&lt;a href = "/doc/326769-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告别旧梦斩断心结的艺术</w:t>
      </w:r>
      <w:r>
        <w:rPr>
          <w:sz w:val="32"/>
          <w:szCs w:val="32"/>
        </w:rPr>
        <w:t>.doc" rel="alternate" download="326769-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告别旧梦斩断心结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