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下的学长一个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一片绿意盎然的校园里。这里是我们学校的小径上，一棵古老的树木，它的根茎从地面深深地伸展开来，就像一条蜿蜒曲折的河流，穿越了岁月。坐在这棵树根茎下的，是我们的学长，他正专心致志地写作业。</w:t>
      </w:r>
      <w:r>
        <w:rPr>
          <w:sz w:val="32"/>
          <w:szCs w:val="32"/>
        </w:rPr>
        <w:t>&lt;/p&gt;&lt;p&gt;&lt;img src="/static-img/R-GgzU5M0C_7X6wnfEcnI2uZQLHBJNk4MBmseCQKCQc-ZsBVnc_p_9JqYMJxHn7w.png"&gt;&lt;/p&gt;&lt;p&gt;&amp;#34;</w:t>
      </w:r>
      <w:r>
        <w:rPr>
          <w:sz w:val="32"/>
          <w:szCs w:val="32"/>
        </w:rPr>
        <w:t>学长坐在树下写作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一双手快速而稳定地书写着，不时抬起头看向书页，确认每个字都没有错别字，每个句号都恰到好处。他仿佛被工作中的热情所驱使，而他的眼神中却带有一丝淡淡的忧愁。这不仅仅是一次简单的学习，更是他对知识和责任感的一种体现。</w:t>
      </w:r>
      <w:r>
        <w:rPr>
          <w:sz w:val="32"/>
          <w:szCs w:val="32"/>
        </w:rPr>
        <w:t>&lt;/p&gt;&lt;p&gt;&lt;img src="/static-img/I6Wd5u86FgfbDpSoAzvmNGuZQLHBJNk4MBmseCQKCQc-ZsBVnc_p_9JqYMJxHn7w.png"&gt;&lt;/p&gt;&lt;p&gt;&amp;#34;</w:t>
      </w:r>
      <w:r>
        <w:rPr>
          <w:sz w:val="32"/>
          <w:szCs w:val="32"/>
        </w:rPr>
        <w:t>青春与责任：学长背后的故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旁边坐着的是我们班上的几个小朋友，他们也各自忙碌于自己的学习任务，但他们并不孤单，因为有了学长这样的榜样，他们的心中充满了信念和动力。这些孩子们并不知道，这位他们敬仰的大哥，对待学习也是如此用心用劲，以至于他的身影常常出现在这个角落，成为他们日常生活的一部分。</w:t>
      </w:r>
      <w:r>
        <w:rPr>
          <w:sz w:val="32"/>
          <w:szCs w:val="32"/>
        </w:rPr>
        <w:t>&lt;/p&gt;&lt;p&gt;&lt;img src="/static-img/f4tJg9Sqvd7iK027MidyHWuZQLHBJNk4MBmseCQKCQc-ZsBVnc_p_9JqYMJxHn7w.png"&gt;&lt;/p&gt;&lt;p&gt;&amp;#34;</w:t>
      </w:r>
      <w:r>
        <w:rPr>
          <w:sz w:val="32"/>
          <w:szCs w:val="32"/>
        </w:rPr>
        <w:t>传递力量：一个视频里的意义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就在这个时候，一位摄影师走进了这个宁静又充满活力的画面，他拿起相机，对准那个正在努力学习的小图景轻声吩咐：“请保持原状，我要拍照。” 学长没有任何表情变化，只是继续专注于他的笔尖，而那些围观的小朋友则开始变得紧张起来，他们知道这可能是一个特殊的事情。</w:t>
      </w:r>
      <w:r>
        <w:rPr>
          <w:sz w:val="32"/>
          <w:szCs w:val="32"/>
        </w:rPr>
        <w:t>&lt;/p&gt;&lt;p&gt;&lt;img src="/static-img/AwCgTbxkS73hM-MV3LqIrGuZQLHBJNk4MBmseCQKCQc-ZsBVnc_p_9JqYMJxHn7w.png"&gt;&lt;/p&gt;&lt;p&gt;</w:t>
      </w:r>
      <w:r>
        <w:rPr>
          <w:sz w:val="32"/>
          <w:szCs w:val="32"/>
        </w:rPr>
        <w:t>几分钟后，那名摄影师已经准备就绪，他将手机调至录制模式，然后低语道：“好了，现在我要记录下这个美妙瞬间。” 这个瞬间，在那之后成为了许多人的记忆，也成为了一个关于勤奋、坚持和榜样的故事传递者——“坐在学长的根茎写作业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视频逐渐在网络上流传开来，它吸引了一大批关注者。那些年轻人通过观看这一幕，不仅了解到了学习不应只是完成任务，更重要的是需要有坚定的决心和毅力去追求梦想。而对于那些曾经困惑自己未来道路的人来说，这个视频成了启示，使他们更加清楚自己的目标是什么，以及怎样才能达到那里。</w:t>
      </w:r>
      <w:r>
        <w:rPr>
          <w:sz w:val="32"/>
          <w:szCs w:val="32"/>
        </w:rPr>
        <w:t>&lt;/p&gt;&lt;p&gt;&lt;img src="/static-img/fdOsIhVgeClQoE2nH0iaM2uZQLHBJNk4MBmseCQKCQc-ZsBVnc_p_9JqYMJxHn7w.png"&gt;&lt;/p&gt;&lt;p&gt;</w:t>
      </w:r>
      <w:r>
        <w:rPr>
          <w:sz w:val="32"/>
          <w:szCs w:val="32"/>
        </w:rPr>
        <w:t>总结性的标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育力量：‘坐’在教室外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立在希望之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&lt;/p&gt;&lt;p&gt;&lt;a href = "/doc/326914-</w:t>
      </w:r>
      <w:r>
        <w:rPr>
          <w:sz w:val="32"/>
          <w:szCs w:val="32"/>
        </w:rPr>
        <w:t>根茎下的学长一个写作业的故事</w:t>
      </w:r>
      <w:r>
        <w:rPr>
          <w:sz w:val="32"/>
          <w:szCs w:val="32"/>
        </w:rPr>
        <w:t>.doc" rel="alternate" download="326914-</w:t>
      </w:r>
      <w:r>
        <w:rPr>
          <w:sz w:val="32"/>
          <w:szCs w:val="32"/>
        </w:rPr>
        <w:t>根茎下的学长一个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