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有一个传说：重生豪门妖女，拥有着一双能够操控命运的手。这个故事讲述了一个从平凡女子到豪门妖女的传奇变迁。</w:t>
      </w:r>
      <w:r>
        <w:rPr>
          <w:sz w:val="32"/>
          <w:szCs w:val="32"/>
        </w:rPr>
        <w:t>&lt;/p&gt;&lt;p&gt;&lt;img src="/static-img/kALMPyoYUj8J9iTe2D9hvpnjOhtBWaiEPWMMv4ZGHcviGCDQCOaZamn05aeDMOow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雨，曾是一个普通的小职员，在公司里默默无闻。她的一生似乎被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，但就在她快要放弃的时候，一场意外发生了，她穿越回到了自己五年前的人生起点。这一次，她决定不再是那个被生活欺凌的弱小，而是要成为这个世界上最强大的女人。</w:t>
      </w:r>
      <w:r>
        <w:rPr>
          <w:sz w:val="32"/>
          <w:szCs w:val="32"/>
        </w:rPr>
        <w:t>&lt;/p&gt;&lt;p&gt;&lt;img src="/static-img/KeegG5N7kB2ApcXaH8FpLpnjOhtBWaiEPWMMv4ZGHcviGCDQCOaZamn05aeDMOow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利用她的知识和经验开始了一场全新的逆袭。首先，她通过自己的努力提升了自己的能力，从而在工作中脱颖而出，迅速获得了公司高层的认可。随后，她利用这份影响力开始投资于房地产、金融等领域，不断扩大她的财富帝国。</w:t>
      </w:r>
      <w:r>
        <w:rPr>
          <w:sz w:val="32"/>
          <w:szCs w:val="32"/>
        </w:rPr>
        <w:t>&lt;/p&gt;&lt;p&gt;&lt;img src="/static-img/dQL4TuUO542vhdcNJVaniJnjOhtBWaiEPWMMv4ZGHcviGCDQCOaZamn05aeDMOow.jpg"&gt;&lt;/p&gt;&lt;p&gt;</w:t>
      </w:r>
      <w:r>
        <w:rPr>
          <w:sz w:val="32"/>
          <w:szCs w:val="32"/>
        </w:rPr>
        <w:t>妖女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逐渐形成了一种独特的形象——她既温婉又坚韧，同时也充满魅力和智慧。在社会上，无论是商界还是娱乐圈，都有人提及这位神秘而耀眼的“妖女”。人们对她的崇拜和嫉妒交织，使得她的名声更加响亮。</w:t>
      </w:r>
      <w:r>
        <w:rPr>
          <w:sz w:val="32"/>
          <w:szCs w:val="32"/>
        </w:rPr>
        <w:t>&lt;/p&gt;&lt;p&gt;&lt;img src="/static-img/oluWs1Vf1nCdruKVH-F9kJnjOhtBWaiEPWMMv4ZGHcviGCDQCOaZamn05aeDMOow.jpg"&gt;&lt;/p&gt;&lt;p&gt;</w:t>
      </w:r>
      <w:r>
        <w:rPr>
          <w:sz w:val="32"/>
          <w:szCs w:val="32"/>
        </w:rPr>
        <w:t>巅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条通往巅峰之路并不平坦。一群旧势力与新贵争夺权力的斗争激烈化，其中就包括林雨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必须用智慧和勇气来应对各种挑战，并且不断证明自己才是最适合掌控这一切的人物。</w:t>
      </w:r>
      <w:r>
        <w:rPr>
          <w:sz w:val="32"/>
          <w:szCs w:val="32"/>
        </w:rPr>
        <w:t>&lt;/p&gt;&lt;p&gt;&lt;img src="/static-img/VIVKbgkm8dlJcisj_OwiWJnjOhtBWaiEPWMMv4ZGHcviGCDQCOaZamn05aeDMOow.jpg"&gt;&lt;/p&gt;&lt;p&gt;</w:t>
      </w:r>
      <w:r>
        <w:rPr>
          <w:sz w:val="32"/>
          <w:szCs w:val="32"/>
        </w:rPr>
        <w:t>在一次次艰难战斗之后，林雨终于站上了顶端。她拥有的不仅仅是一片巨大的商业帝国，更有着无数人的尊敬与爱戴。而当人们提及“重生豪门妖女”时，他们说的就是这个改变命运、征服世界并且成为了传奇人物——林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豪门妖女：逆袭之巅峰》告诉我们，无论过去多么艰难，只要有勇气去追求梦想，就没有什么是不可能实现的事情。在这个故事里，我们看到了一个人如何通过自身努力，从一个普通人变成了 豪门中的佼佼者，也见证了她如何以一种独特而迷人的方式影响周围的人们，最终达到生命中的极致。</w:t>
      </w:r>
      <w:r>
        <w:rPr>
          <w:sz w:val="32"/>
          <w:szCs w:val="32"/>
        </w:rPr>
        <w:t>&lt;/p&gt;&lt;p&gt;&lt;a href = "/doc/326930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rel="alternate" download="326930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