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口享瘦揭秘腿部分割的美味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口享瘦：揭秘腿部分割的美味艺术</w:t>
      </w:r>
      <w:r>
        <w:rPr>
          <w:sz w:val="32"/>
          <w:szCs w:val="32"/>
        </w:rPr>
        <w:t>&lt;/p&gt;&lt;p&gt;&lt;img src="/static-img/iRC0wTnN2CSZXTfhOwbBUSCANdDvSodzsT8V_KZ7pnkbvB4DZldFPRBQaCUl2SmI.jpeg"&gt;&lt;/p&gt;&lt;p&gt;</w:t>
      </w:r>
      <w:r>
        <w:rPr>
          <w:sz w:val="32"/>
          <w:szCs w:val="32"/>
        </w:rPr>
        <w:t>美食界的革命：腿再分大点就可以吃到了</w:t>
      </w:r>
      <w:r>
        <w:rPr>
          <w:sz w:val="32"/>
          <w:szCs w:val="32"/>
        </w:rPr>
        <w:t>&lt;/p&gt;&lt;p&gt;</w:t>
      </w:r>
      <w:r>
        <w:rPr>
          <w:sz w:val="32"/>
          <w:szCs w:val="32"/>
        </w:rPr>
        <w:t>在传统烹饪中，肉类往往被整块切割后烹调，这种方式虽然确保了每一口都能感受到鲜美，但也限制了菜肴的创新空间。然而，一些勇于尝试的厨师们开始采用一种新颖的手法——将肉类腿部再次分割成更小的部分，从而开启了一场对于美食界来说是革命性的变革。</w:t>
      </w:r>
      <w:r>
        <w:rPr>
          <w:sz w:val="32"/>
          <w:szCs w:val="32"/>
        </w:rPr>
        <w:t>&lt;/p&gt;&lt;p&gt;&lt;img src="/static-img/vB0MO0EgbF17FylOOduSUCCANdDvSodzsT8V_KZ7pnmY7JiB51k1JPEuueGjrOCc9eBS_GHtX4lApR4MZqpQdhUwvKZm1rEsY75I_3SIalHPQwabJySoL5pou6VnnRXizVhNnRUodn4j8S-43_7O2eG8lipQA4DVGW1gt5evxH5lAyBKMnGuCsHs6jPs7wVX.jpg"&gt;&lt;/p&gt;&lt;p&gt;</w:t>
      </w:r>
      <w:r>
        <w:rPr>
          <w:sz w:val="32"/>
          <w:szCs w:val="32"/>
        </w:rPr>
        <w:t>技艺与创意并重：腿再分大点就可以吃到了</w:t>
      </w:r>
      <w:r>
        <w:rPr>
          <w:sz w:val="32"/>
          <w:szCs w:val="32"/>
        </w:rPr>
        <w:t>&lt;/p&gt;&lt;p&gt;</w:t>
      </w:r>
      <w:r>
        <w:rPr>
          <w:sz w:val="32"/>
          <w:szCs w:val="32"/>
        </w:rPr>
        <w:t>这种非传统的切割方式不仅需要高超的手艺，还要求厨师具备极强的创意和审美能力。在这个过程中，厨师们能够根据不同的食材特性和顾客偏好，设计出独一无二、富有层次感的小块肉片，使得原本单调乏味的大块肉变得多姿多彩。</w:t>
      </w:r>
      <w:r>
        <w:rPr>
          <w:sz w:val="32"/>
          <w:szCs w:val="32"/>
        </w:rPr>
        <w:t>&lt;/p&gt;&lt;p&gt;&lt;img src="/static-img/1JoRGmLOJwt_zjSB6hvJmSCANdDvSodzsT8V_KZ7pnmY7JiB51k1JPEuueGjrOCc9eBS_GHtX4lApR4MZqpQdhUwvKZm1rEsY75I_3SIalHPQwabJySoL5pou6VnnRXizVhNnRUodn4j8S-43_7O2eG8lipQA4DVGW1gt5evxH5lAyBKMnGuCsHs6jPs7wVX.jpg"&gt;&lt;/p&gt;&lt;p&gt;</w:t>
      </w:r>
      <w:r>
        <w:rPr>
          <w:sz w:val="32"/>
          <w:szCs w:val="32"/>
        </w:rPr>
        <w:t>饮食体验提升：腿再分大点就可以吃到了</w:t>
      </w:r>
      <w:r>
        <w:rPr>
          <w:sz w:val="32"/>
          <w:szCs w:val="32"/>
        </w:rPr>
        <w:t>&lt;/p&gt;&lt;p&gt;</w:t>
      </w:r>
      <w:r>
        <w:rPr>
          <w:sz w:val="32"/>
          <w:szCs w:val="32"/>
        </w:rPr>
        <w:t>通过细致地再分，小块肉片能够更均匀地分布在餐盘上，为消费者带来更加丰富多样的饮食体验。这种手法不仅满足了人们对视觉冲击力的追求，也让人在品尝时感到更加愉悦，因为每一口都是精心挑选和准备好的。</w:t>
      </w:r>
      <w:r>
        <w:rPr>
          <w:sz w:val="32"/>
          <w:szCs w:val="32"/>
        </w:rPr>
        <w:t>&lt;/p&gt;&lt;p&gt;&lt;img src="/static-img/jc85V5Tp7Hm9_GDSUQoUIiCANdDvSodzsT8V_KZ7pnmY7JiB51k1JPEuueGjrOCc9eBS_GHtX4lApR4MZqpQdhUwvKZm1rEsY75I_3SIalHPQwabJySoL5pou6VnnRXizVhNnRUodn4j8S-43_7O2eG8lipQA4DVGW1gt5evxH5lAyBKMnGuCsHs6jPs7wVX.jpg"&gt;&lt;/p&gt;&lt;p&gt;</w:t>
      </w:r>
      <w:r>
        <w:rPr>
          <w:sz w:val="32"/>
          <w:szCs w:val="32"/>
        </w:rPr>
        <w:t>营养价值释放最大化：</w:t>
      </w:r>
      <w:r>
        <w:rPr>
          <w:sz w:val="32"/>
          <w:szCs w:val="32"/>
        </w:rPr>
        <w:t>legs again cut bigger just can be eaten to that&lt;/p&gt;&lt;p&gt;</w:t>
      </w:r>
      <w:r>
        <w:rPr>
          <w:sz w:val="32"/>
          <w:szCs w:val="32"/>
        </w:rPr>
        <w:t>在科学角度上讲，每个部位都有其独特的地理位置，它决定了营养物质在不同部位上的分布。因此，当我们将肌肉进行细致切割时，可以有效地释放出更多营养素，让人既能享受美味，又能从中获得健康益处。</w:t>
      </w:r>
      <w:r>
        <w:rPr>
          <w:sz w:val="32"/>
          <w:szCs w:val="32"/>
        </w:rPr>
        <w:t>&lt;/p&gt;&lt;p&gt;&lt;img src="/static-img/bkUMe_gSmMxRFhmkzEptPSCANdDvSodzsT8V_KZ7pnmY7JiB51k1JPEuueGjrOCc9eBS_GHtX4lApR4MZqpQdhUwvKZm1rEsY75I_3SIalHPQwabJySoL5pou6VnnRXizVhNnRUodn4j8S-43_7O2eG8lipQA4DVGW1gt5evxH5lAyBKMnGuCsHs6jPs7wVX.jpg"&gt;&lt;/p&gt;&lt;p&gt;</w:t>
      </w:r>
      <w:r>
        <w:rPr>
          <w:sz w:val="32"/>
          <w:szCs w:val="32"/>
        </w:rPr>
        <w:t>环境友好与可持续发展：</w:t>
      </w:r>
      <w:r>
        <w:rPr>
          <w:sz w:val="32"/>
          <w:szCs w:val="32"/>
        </w:rPr>
        <w:t>leg again cut big point, can eat to this theme&lt;/p&gt;&lt;p&gt;</w:t>
      </w:r>
      <w:r>
        <w:rPr>
          <w:sz w:val="32"/>
          <w:szCs w:val="32"/>
        </w:rPr>
        <w:t>随着环保意识日益增强，对于食品浪费问题也有越来越严格的要求。而通过合理切割，将剩余部分转化为新的用途，不但减少了资源浪费，也符合可持续发展原则，是现代社会推崇的一种生活态度。</w:t>
      </w:r>
      <w:r>
        <w:rPr>
          <w:sz w:val="32"/>
          <w:szCs w:val="32"/>
        </w:rPr>
        <w:t>&lt;/p&gt;&lt;p&gt;</w:t>
      </w:r>
      <w:r>
        <w:rPr>
          <w:sz w:val="32"/>
          <w:szCs w:val="32"/>
        </w:rPr>
        <w:t>食物文化演进史料记载：</w:t>
      </w:r>
      <w:r>
        <w:rPr>
          <w:sz w:val="32"/>
          <w:szCs w:val="32"/>
        </w:rPr>
        <w:t>leg again cut big point, can eat to this theme&lt;/p&gt;&lt;p&gt;</w:t>
      </w:r>
      <w:r>
        <w:rPr>
          <w:sz w:val="32"/>
          <w:szCs w:val="32"/>
        </w:rPr>
        <w:t>历史上，无数文明古国都留下了一份关于如何处理动物遗体及其不同部分以获取各种用途的情故事，如今这一做法又一次回到我们的餐桌上。这不仅是一种技术革新，更是对人类饮食文化深刻探索的一步，为历史学家提供了一份宝贵的人文资料。</w:t>
      </w:r>
      <w:r>
        <w:rPr>
          <w:sz w:val="32"/>
          <w:szCs w:val="32"/>
        </w:rPr>
        <w:t>&lt;/p&gt;&lt;p&gt;&lt;a href = "/doc/328122-</w:t>
      </w:r>
      <w:r>
        <w:rPr>
          <w:sz w:val="32"/>
          <w:szCs w:val="32"/>
        </w:rPr>
        <w:t>大口享瘦揭秘腿部分割的美味艺术</w:t>
      </w:r>
      <w:r>
        <w:rPr>
          <w:sz w:val="32"/>
          <w:szCs w:val="32"/>
        </w:rPr>
        <w:t>.doc" rel="alternate" download="328122-</w:t>
      </w:r>
      <w:r>
        <w:rPr>
          <w:sz w:val="32"/>
          <w:szCs w:val="32"/>
        </w:rPr>
        <w:t>大口享瘦揭秘腿部分割的美味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