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的江湖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江湖里，有一个梦想，叫做“五百个郭靖”。我是一个普通的小人物，但这份梦想却让我心中燃起了一团不熄的火焰。它不是简单的数字，是对英雄精神的一种追求，对于正义与勇气的无限向往。</w:t>
      </w:r>
      <w:r>
        <w:rPr>
          <w:sz w:val="32"/>
          <w:szCs w:val="32"/>
        </w:rPr>
        <w:t>&lt;/p&gt;&lt;p&gt;&lt;img src="/static-img/ljgBus4gVyd1FeUuRYpHAupzLzYswAGoC1_ouuF-q8rpT2NTpLfiEy3wy1yIoDqN.jpg"&gt;&lt;/p&gt;&lt;p&gt;</w:t>
      </w:r>
      <w:r>
        <w:rPr>
          <w:sz w:val="32"/>
          <w:szCs w:val="32"/>
        </w:rPr>
        <w:t>我的故事，就像古龙先生笔下的《射雕英雄传》中的郭靖一样——平凡，却又充满了传奇色彩。每当夜晚，我会躺在床上，闭上眼睛，将自己置身于那片广袤无垠的大漠之中。我幻想着，如果有五百个如我一般的人，我们能组成一个强大的队伍，每个人都拥有自己的故事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必是武林高手，也不需要那些华丽的招式，只要心怀正义，我们就能成为那个时代最耀眼的星辰。这样的“五百个郭靖”，或许能够改变世界，让黑暗退去，让希望照亮每一个角落。</w:t>
      </w:r>
      <w:r>
        <w:rPr>
          <w:sz w:val="32"/>
          <w:szCs w:val="32"/>
        </w:rPr>
        <w:t>&lt;/p&gt;&lt;p&gt;&lt;img src="/static-img/u_WxD7rCT-GRJwj8zId8AupzLzYswAGoC1_ouuF-q8rpT2NTpLfiEy3wy1yIoDqN.jpg"&gt;&lt;/p&gt;&lt;p&gt;</w:t>
      </w:r>
      <w:r>
        <w:rPr>
          <w:sz w:val="32"/>
          <w:szCs w:val="32"/>
        </w:rPr>
        <w:t>但这个梦想，并非易事，它需要我们不断地努力，不断地学习，不断地挑战自我。在漫长的人生旅途中，我遇到过许多人，他们有的聪明过人，有的勇敢得令人敬佩。但真正让他们成为“五百个郭靖”的，是他们内心深处那股坚持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谁，无论你的身份如何，你都可以成为那个江湖里的英雄。你可以从今天开始，一步一步地走向属于自己的传奇。你也可以加入我的队伍，与我一起，为我们的江湖添上一抹光辉，那么我们的“五百个郭靖”梦想，便不会只是一句口号，而是一个真实存在的事物。而这一切，都从你的一念之间开始。</w:t>
      </w:r>
      <w:r>
        <w:rPr>
          <w:sz w:val="32"/>
          <w:szCs w:val="32"/>
        </w:rPr>
        <w:t>&lt;/p&gt;&lt;p&gt;&lt;img src="/static-img/KjAlL1p9ztULaWt-xfGrTOpzLzYswAGoC1_ouuF-q8rpT2NTpLfiEy3wy1yIoDqN.jpg"&gt;&lt;/p&gt;&lt;p&gt;&lt;a href = "/doc/328259-</w:t>
      </w:r>
      <w:r>
        <w:rPr>
          <w:sz w:val="32"/>
          <w:szCs w:val="32"/>
        </w:rPr>
        <w:t>五百个郭靖我的江湖梦想</w:t>
      </w:r>
      <w:r>
        <w:rPr>
          <w:sz w:val="32"/>
          <w:szCs w:val="32"/>
        </w:rPr>
        <w:t>.doc" rel="alternate" download="328259-</w:t>
      </w:r>
      <w:r>
        <w:rPr>
          <w:sz w:val="32"/>
          <w:szCs w:val="32"/>
        </w:rPr>
        <w:t>五百个郭靖我的江湖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