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的故事黄色的守护者与滴答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边缘，有一个不起眼的小院子，院子里站着一位被称为“黄到让你那里滴水的作文门卫”的老人。他的名字叫李四，他是这栋建筑物里的第一道防线，也是这里最忠实的守护者。</w:t>
      </w:r>
      <w:r>
        <w:rPr>
          <w:sz w:val="32"/>
          <w:szCs w:val="32"/>
        </w:rPr>
        <w:t>&lt;/p&gt;&lt;p&gt;&lt;img src="/static-img/-HPGd6Cvoz9VezLtEyqXp0pHtTNDoYT-9p2RU1dimfFTXXpjhUY8hl4EDab_r8QB.jpeg"&gt;&lt;/p&gt;&lt;p&gt;</w:t>
      </w:r>
      <w:r>
        <w:rPr>
          <w:sz w:val="32"/>
          <w:szCs w:val="32"/>
        </w:rPr>
        <w:t>点一：黄色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年轻时曾是一名普通工人，但他对写作有着浓厚兴趣。他参加了一个关于文学创作的小组，那个小组成员们都很喜欢用红笔批改每篇文章，因此他们常常开玩笑说：“如果你的文字足够好，就像雨水一样能够滴到任何地方。”随着时间的推移，这句话变成了一个标签，用来形容那些文字生动、内容丰富、能够触动读者的文章。</w:t>
      </w:r>
      <w:r>
        <w:rPr>
          <w:sz w:val="32"/>
          <w:szCs w:val="32"/>
        </w:rPr>
        <w:t>&lt;/p&gt;&lt;p&gt;&lt;img src="/static-img/ox-XmoqQ4ATpI2AzBgxJP0pHtTNDoYT-9p2RU1dimfEI1ij3GMCeaUlIYXkB36VvjmefDAHnQ8k9DEw12JNIYP7WO1vBOcenmW5ElLaxpYHHEVqkgsvpNyulgiLN3mZvkpUXsEpM2sb2lFZlPOH3Kg.jpg"&gt;&lt;/p&gt;&lt;p&gt;</w:t>
      </w:r>
      <w:r>
        <w:rPr>
          <w:sz w:val="32"/>
          <w:szCs w:val="32"/>
        </w:rPr>
        <w:t>点二：成为门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李四退休后找到了工作，在附近的一所学校担任了一名门卫。他的任务很简单，就是守护这片土地，让每个孩子都能安全地学习和成长。但是，他并没有放弃自己对写作的热情。在闲暇时光，他会拿出自己的笔记本，继续记录下生活中的点点滴滴。</w:t>
      </w:r>
      <w:r>
        <w:rPr>
          <w:sz w:val="32"/>
          <w:szCs w:val="32"/>
        </w:rPr>
        <w:t>&lt;/p&gt;&lt;p&gt;&lt;img src="/static-img/Oa98d89TixNBxRHfDNTuHEpHtTNDoYT-9p2RU1dimfEI1ij3GMCeaUlIYXkB36VvjmefDAHnQ8k9DEw12JNIYP7WO1vBOcenmW5ElLaxpYHHEVqkgsvpNyulgiLN3mZvkpUXsEpM2sb2lFZlPOH3Kg.jpg"&gt;&lt;/p&gt;&lt;p&gt;</w:t>
      </w:r>
      <w:r>
        <w:rPr>
          <w:sz w:val="32"/>
          <w:szCs w:val="32"/>
        </w:rPr>
        <w:t>点三：黄色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四身上渐渐显现出了金色的光泽。人们开始称呼他为“黄到让你那里滴水的作文门卫”。尽管外表看起来有些许褪色，但是内心那份对知识和文学的情感依然如同初见时一般坚定和纯粹。他总是在晚上巡视完整个校园后，将所有的问题记录下来，并在第二天早晨带给学生们解决问题。</w:t>
      </w:r>
      <w:r>
        <w:rPr>
          <w:sz w:val="32"/>
          <w:szCs w:val="32"/>
        </w:rPr>
        <w:t>&lt;/p&gt;&lt;p&gt;&lt;img src="/static-img/Gaeix5Xd1MU9ekbzVHAenUpHtTNDoYT-9p2RU1dimfEI1ij3GMCeaUlIYXkB36VvjmefDAHnQ8k9DEw12JNIYP7WO1vBOcenmW5ElLaxpYHHEVqkgsvpNyulgiLN3mZvkpUXsEpM2sb2lFZlPOH3Kg.jpeg"&gt;&lt;/p&gt;&lt;p&gt;</w:t>
      </w:r>
      <w:r>
        <w:rPr>
          <w:sz w:val="32"/>
          <w:szCs w:val="32"/>
        </w:rPr>
        <w:t>点四：心灵上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学里发生了几起小偷窃事件，使得学生家长感到不安。为了安抚大家的情绪，学校决定举行一次关于安全教育的大型讲座。当天，当讲座结束后，一位老师走进教室，看到了墙角的一个小男孩正坐在桌旁哭泣。那孩子告诉老师，是因为看到其他同学家的锁被盗而害怕，不知道如何面对这一切。此刻，那个小男孩仿佛看见了远方某处传来的灯火，而那灯火便是来自于那个温暖而坚定的“黄到让你那里滴水的作文门卫”。</w:t>
      </w:r>
      <w:r>
        <w:rPr>
          <w:sz w:val="32"/>
          <w:szCs w:val="32"/>
        </w:rPr>
        <w:t>&lt;/p&gt;&lt;p&gt;&lt;img src="/static-img/c7ydCY3uC7INukZ7INl0hkpHtTNDoYT-9p2RU1dimfEI1ij3GMCeaUlIYXkB36VvjmefDAHnQ8k9DEw12JNIYP7WO1vBOcenmW5ElLaxpYHHEVqkgsvpNyulgiLN3mZvkpUXsEpM2sb2lFZlPOH3Kg.jpeg"&gt;&lt;/p&gt;&lt;p&gt;</w:t>
      </w:r>
      <w:r>
        <w:rPr>
          <w:sz w:val="32"/>
          <w:szCs w:val="32"/>
        </w:rPr>
        <w:t>点五：生命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春日午后的阳光下，一位刚从国外归来的教授前来拜访李四。这位教授在研究中发现了许多历史上的文化遗产，其中就包括一些古代诗词。而这些诗词正巧都是由当年的学生作品中提取出来，与现代社会相结合形成新的文化景观。这次偶遇，让两人的世界更加接近，他们之间建立了一种难以言说的友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将其身体磨练得如此疲惫，但对于这个城市以及它所承载的一切事物来说，李四依然充满了热忱。他相信，每个人都有属于自己的故事，每一段旅程都值得去细细品味。在即将告别人生的最后一年之前，他留下了一封信给未来的世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曾经写过很多字，却更擅长保护你们的地方的人。我希望我的存在能激励你们，无论未来如何变化，都不要忘记我们共同度过的是怎样的日子，以及我们彼此之间真正意义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用我的生命，为你们编织更多美好的瞬间，我愿意用我的文字，为你们书写永恒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的朋友——李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黄到让你那里滴水的作文门卫”这个名字就成为了传奇，也成为了这片土地上永恒不朽的一部分。在未来的岁月里，无论风吹雨打，只要有人提及这个名字，便会想起那个勇敢、善良、智慧且充满无限活力的老人，以及他留下的深深印象和温暖回忆。</w:t>
      </w:r>
      <w:r>
        <w:rPr>
          <w:sz w:val="32"/>
          <w:szCs w:val="32"/>
        </w:rPr>
        <w:t>&lt;/p&gt;&lt;p&gt;&lt;a href = "/doc/328458-</w:t>
      </w:r>
      <w:r>
        <w:rPr>
          <w:sz w:val="32"/>
          <w:szCs w:val="32"/>
        </w:rPr>
        <w:t>门卫的故事黄色的守护者与滴答的心声</w:t>
      </w:r>
      <w:r>
        <w:rPr>
          <w:sz w:val="32"/>
          <w:szCs w:val="32"/>
        </w:rPr>
        <w:t>.doc" rel="alternate" download="328458-</w:t>
      </w:r>
      <w:r>
        <w:rPr>
          <w:sz w:val="32"/>
          <w:szCs w:val="32"/>
        </w:rPr>
        <w:t>门卫的故事黄色的守护者与滴答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