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阅读全文姜可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阅读全文：姜可的奇妙旅程</w:t>
      </w:r>
      <w:r>
        <w:rPr>
          <w:sz w:val="32"/>
          <w:szCs w:val="32"/>
        </w:rPr>
        <w:t>&lt;/p&gt;&lt;p&gt;&lt;img src="/static-img/FQndEusZs33eDPbEAHMgbGuZQLHBJNk4MBmseCQKCQc-ZsBVnc_p_9JqYMJxHn7w.png"&gt;&lt;/p&gt;&lt;p&gt;</w:t>
      </w:r>
      <w:r>
        <w:rPr>
          <w:sz w:val="32"/>
          <w:szCs w:val="32"/>
        </w:rPr>
        <w:t>在一个遥远而又神秘的地方，有一座被传说所环绕的古老图书馆。这里藏有无数珍贵的卷轴和厚重的皮制书籍，记录着过去、现在以及未来的每一个细节。然而，这些宝贵的知识却被锁在了沉睡之中，只有那些拥有特殊眼光的人才能触碰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位年轻而又好奇心旺盛的小女孩，她对这个世界充满了无限探索欲望。她听闻到了这座图书馆存在于世间，但从未真正见过它。在她的一生中，她梦想着有一天能够踏足其中，窥视那些隐藏在深邃角落里的秘密。</w:t>
      </w:r>
      <w:r>
        <w:rPr>
          <w:sz w:val="32"/>
          <w:szCs w:val="32"/>
        </w:rPr>
        <w:t>&lt;/p&gt;&lt;p&gt;&lt;img src="/static-img/jELEmTKRC0oEpqWlV9ZIJmuZQLHBJNk4MBmseCQKCQc-ZsBVnc_p_9JqYMJxHn7w.png"&gt;&lt;/p&gt;&lt;p&gt;</w:t>
      </w:r>
      <w:r>
        <w:rPr>
          <w:sz w:val="32"/>
          <w:szCs w:val="32"/>
        </w:rPr>
        <w:t>终于，在一次偶然的情景下，姜可得到了进入这座图书馆的大门钥匙。她的心跳如鼓点般快速，而她的双手颤抖不已，因为她知道自己即将踏入一个全新的世界。在那个温暖而又宁静的地方，她遇到了许多与众不同的朋友，他们都是来自不同时代和空间的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智者们带领姜可穿梭于不同的历史时期，让她亲眼目睹了人类文明史上的高潮与低谷。她阅读了关于宇宙奥秘的著作，也学习了未来科技如何塑造我们的生活。每一段文字，每一幅画面都让她的思维飞跃，而她的灵魂也随之成长。</w:t>
      </w:r>
      <w:r>
        <w:rPr>
          <w:sz w:val="32"/>
          <w:szCs w:val="32"/>
        </w:rPr>
        <w:t>&lt;/p&gt;&lt;p&gt;&lt;img src="/static-img/L8a_DrIdalGmprgMg4aJumuZQLHBJNk4MBmseCQKCQc-ZsBVnc_p_9JqYMJxHn7w.png"&gt;&lt;/p&gt;&lt;p&gt;</w:t>
      </w:r>
      <w:r>
        <w:rPr>
          <w:sz w:val="32"/>
          <w:szCs w:val="32"/>
        </w:rPr>
        <w:t>不过，这一切并非没有代价。在读取这些宝贵资料之前，姜可必须先完成一些艰难的心灵挑战。她必须通过解决复杂的问题、克服恐惧或是理解他人的感受等方式来证明自己的价值。这不是简单地翻阅纸页，而是要用心去体会和理解其中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心灵挑战都已成功解决后，那个大门缓缓向前推开。一股清新空气涌入，使得整个空间更加显得神圣。而当那扇门完全打开时，一道光芒洒满整片区域，那就是“姜可免费阅读全文”的象征——通往知识殿堂的大门已经为所有渴望学习的人敞开了怀抱。</w:t>
      </w:r>
      <w:r>
        <w:rPr>
          <w:sz w:val="32"/>
          <w:szCs w:val="32"/>
        </w:rPr>
        <w:t>&lt;/p&gt;&lt;p&gt;&lt;img src="/static-img/44euu3HCub7b2FBuUNbS22uZQLHBJNk4MBmseCQKCQc-ZsBVnc_p_9JqYMJxHn7w.png"&gt;&lt;/p&gt;&lt;p&gt;</w:t>
      </w:r>
      <w:r>
        <w:rPr>
          <w:sz w:val="32"/>
          <w:szCs w:val="32"/>
        </w:rPr>
        <w:t>自此以后，无论是在哪里，无论何时，只要有人愿意探索真理，就能像这样找到属于自己的入口，即使连名字都不必提及，只需专注于内心深处燃烧着求知欲的一点亮光，就能激活那扇永恒不变的大门，从而开始他们自己的奇妙旅程。不仅如此，这个过程本身也成为了他们生命中的宝贵财富，因为它教给他们的是坚持、勇气以及不断追求卓越精神。而对于那些渴望更多知识的人来说，“免费阅读全文”便成为了一种传递这种精神的手段，它不仅提供了解答，还引导人们去寻找更广阔天地中的答案。</w:t>
      </w:r>
      <w:r>
        <w:rPr>
          <w:sz w:val="32"/>
          <w:szCs w:val="32"/>
        </w:rPr>
        <w:t>&lt;/p&gt;&lt;p&gt;&lt;a href = "/doc/329358-</w:t>
      </w:r>
      <w:r>
        <w:rPr>
          <w:sz w:val="32"/>
          <w:szCs w:val="32"/>
        </w:rPr>
        <w:t>免费阅读全文姜可的奇妙旅程</w:t>
      </w:r>
      <w:r>
        <w:rPr>
          <w:sz w:val="32"/>
          <w:szCs w:val="32"/>
        </w:rPr>
        <w:t>.doc" rel="alternate" download="329358-</w:t>
      </w:r>
      <w:r>
        <w:rPr>
          <w:sz w:val="32"/>
          <w:szCs w:val="32"/>
        </w:rPr>
        <w:t>免费阅读全文姜可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