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吃水蜜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果之恋</w:t>
      </w:r>
      <w:r>
        <w:rPr>
          <w:sz w:val="32"/>
          <w:szCs w:val="32"/>
        </w:rPr>
        <w:t>&lt;/p&gt;&lt;p&gt;&lt;img src="/static-img/KnxFrn161R-mRb_VEXNF3uIhCsqekZiEo9ScxiXMO9imZwg0UK-hTTz6zN_ZeTkx.jpg"&gt;&lt;/p&gt;&lt;p&gt;</w:t>
      </w:r>
      <w:r>
        <w:rPr>
          <w:sz w:val="32"/>
          <w:szCs w:val="32"/>
        </w:rPr>
        <w:t>在一片翠绿的枝叶间，水蜜桃悄然成熟，它不仅味道甜美，更是夏日最为人喜爱的佳肴。然而，当它被我小心翼翼地摘下时，妈妈眼中的神情却是一种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担忧</w:t>
      </w:r>
      <w:r>
        <w:rPr>
          <w:sz w:val="32"/>
          <w:szCs w:val="32"/>
        </w:rPr>
        <w:t>&lt;/p&gt;&lt;p&gt;&lt;img src="/static-img/mayXPLWnq0jM94rLQdEzeuIhCsqekZiEo9ScxiXMO9inm6E3mtqyyqjRCfSGGKfwM2V1MWh2JpBpDllni7mR-pzB483Q363dKapsbNmpsf7w8B_yKLEX_ajZYiZBX3-p.jpg"&gt;&lt;/p&gt;&lt;p&gt;</w:t>
      </w:r>
      <w:r>
        <w:rPr>
          <w:sz w:val="32"/>
          <w:szCs w:val="32"/>
        </w:rPr>
        <w:t>我记得那天，我带着满载希望的心情向妈妈请求一个水蜜桃作为我的小礼物。可当她看到那滴滴晶莹剔透、柔软细腻的果肉，她脸上露出了难以言说的忧虑。我知道，那是对我未来的关切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掉所有</w:t>
      </w:r>
      <w:r>
        <w:rPr>
          <w:sz w:val="32"/>
          <w:szCs w:val="32"/>
        </w:rPr>
        <w:t>&lt;/p&gt;&lt;p&gt;&lt;img src="/static-img/oo8fdokxd2cKhU2cKIKwhOIhCsqekZiEo9ScxiXMO9inm6E3mtqyyqjRCfSGGKfwM2V1MWh2JpBpDllni7mR-pzB483Q363dKapsbNmpsf7w8B_yKLEX_ajZYiZBX3-p.jpg"&gt;&lt;/p&gt;&lt;p&gt;</w:t>
      </w:r>
      <w:r>
        <w:rPr>
          <w:sz w:val="32"/>
          <w:szCs w:val="32"/>
        </w:rPr>
        <w:t>在那份温暖而又略显紧张的目光中，我开始了我的探索。我将水蜜桃的一半递给了她，一半则自己尝了一口。那一刻，我仿佛能感受到她的内心深处所隐藏的情感：既有对我的信任，也有对未来生活的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美回忆</w:t>
      </w:r>
      <w:r>
        <w:rPr>
          <w:sz w:val="32"/>
          <w:szCs w:val="32"/>
        </w:rPr>
        <w:t>&lt;/p&gt;&lt;p&gt;&lt;img src="/static-img/P9NZQKivbbHj8cFxDtNk1uIhCsqekZiEo9ScxiXMO9inm6E3mtqyyqjRCfSGGKfwM2V1MWh2JpBpDllni7mR-pzB483Q363dKapsbNmpsf7w8B_yKLEX_ajZYiZBX3-p.jpg"&gt;&lt;/p&gt;&lt;p&gt;</w:t>
      </w:r>
      <w:r>
        <w:rPr>
          <w:sz w:val="32"/>
          <w:szCs w:val="32"/>
        </w:rPr>
        <w:t>从此以后，每当我想起那个夏天，脑海里就会浮现出那份纯净无暇、充满期待与担忧的心境。每一次咀嚼，都像是回味那些珍贵而又简单的瞬间，那是我和母亲之间最为真挚的情感纽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无价</w:t>
      </w:r>
      <w:r>
        <w:rPr>
          <w:sz w:val="32"/>
          <w:szCs w:val="32"/>
        </w:rPr>
        <w:t>&lt;/p&gt;&lt;p&gt;&lt;img src="/static-img/riGjdGIdwDit7wOtV9ktaOIhCsqekZiEo9ScxiXMO9inm6E3mtqyyqjRCfSGGKfwM2V1MWh2JpBpDllni7mR-pzB483Q363dKapsbNmpsf7w8B_yKLEX_ajZYiZBX3-p.jpg"&gt;&lt;/p&gt;&lt;p&gt;</w:t>
      </w:r>
      <w:r>
        <w:rPr>
          <w:sz w:val="32"/>
          <w:szCs w:val="32"/>
        </w:rPr>
        <w:t>水蜜桃在我们的故事里，不仅仅是一个简单的事实，而是一个传递母爱和希望的小秘密。在这个过程中，我学会了理解母亲对于我们未来的憧憬，以及如何用自己的方式去安慰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品尝到新鲜出炉的水蜜桃时，这些年来积累起来的情愫如同泉涌般涌现于心头。它们告诉我们，无论时间流逝，我们之间的心灵连接永远不会消失，只会更加坚固和深厚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你的孩子拥有一个完美夏天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个家族记忆里的宝贵篇章。</w:t>
      </w:r>
      <w:r>
        <w:rPr>
          <w:sz w:val="32"/>
          <w:szCs w:val="32"/>
        </w:rPr>
        <w:t>&lt;/p&gt;&lt;p&gt;&lt;a href = "/doc/329367-</w:t>
      </w:r>
      <w:r>
        <w:rPr>
          <w:sz w:val="32"/>
          <w:szCs w:val="32"/>
        </w:rPr>
        <w:t>妈妈看我吃水蜜桃的故事</w:t>
      </w:r>
      <w:r>
        <w:rPr>
          <w:sz w:val="32"/>
          <w:szCs w:val="32"/>
        </w:rPr>
        <w:t>.doc" rel="alternate" download="329367-</w:t>
      </w:r>
      <w:r>
        <w:rPr>
          <w:sz w:val="32"/>
          <w:szCs w:val="32"/>
        </w:rPr>
        <w:t>妈妈看我吃水蜜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