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古韵探索秦朝与仙道的神秘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秦古韵的奥秘</w:t>
      </w:r>
      <w:r>
        <w:rPr>
          <w:sz w:val="32"/>
          <w:szCs w:val="32"/>
        </w:rPr>
        <w:t>&lt;/p&gt;&lt;p&gt;&lt;img src="/static-img/U8suctRG3a2BNf_zZVr-l_i-h8-gzyqHsSNFNecFdb4ITo0jr4hkNsrLKAZEjzbu.jpg"&gt;&lt;/p&gt;&lt;p&gt;</w:t>
      </w:r>
      <w:r>
        <w:rPr>
          <w:sz w:val="32"/>
          <w:szCs w:val="32"/>
        </w:rPr>
        <w:t>在遥远的古代，中国大地上有一个被神话和传说充斥的地方，那就是秦朝。这个曾经辉煌一时的王朝，其文化与科技对后世影响深远，但很少有人知道，在那个时代，还有一种名为“仙道”的神秘力量存在于人们心中。今天，我们将一起揭开这段历史上的迷雾，探索那份被称为“仙秦”的奇异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如何形成的呢？</w:t>
      </w:r>
      <w:r>
        <w:rPr>
          <w:sz w:val="32"/>
          <w:szCs w:val="32"/>
        </w:rPr>
        <w:t>&lt;/p&gt;&lt;p&gt;&lt;img src="/static-img/O9stuZ-iwOpIwE0hCe90Nvi-h8-gzyqHsSNFNecFdb49thkicfzMr-DUP8DOLR1Trp4tSOq5IunR5qja4J75grL8U__1NHd2X8pzbgK3LHejBRLMVIrTIsTI-SCbEDnyJSOaDkS9tlfh-gx3fhUo1lJLk5hz4_KU-XHshLAAXH0.jpg"&gt;&lt;/p&gt;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秦始皇统一六国之后，他不仅建立了一个强大的中央集权国家，而且还试图通过各种手段来巩固他的统治。他认为，只有通过消灭其他势力和宗教信仰，可以使自己的统治更加稳固。但就在他打算彻底铲除所有异端信仰的时候，却意外地发现了一些似乎超越了常人理解范围的人物，他们拥有能够治疗疾病、预知未来甚至通晓天机的能力，这便是我们今天所说的“仙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自称拥有超自然能力的人们，吸引了许多人的注意，其中包括一些政治家、学者和普通百姓。在他们看来，这些能量不仅可以用来巩固个人地位，也可能成为一种新的社会力量。于是，一场关于真实性、信仰以及权力的斗争开始了，它以一种不可思议的方式融合进了当时社会的一角。这便是我们今天所说的“仙秦”——那是一个充满魔法与现实交织的地方。</w:t>
      </w:r>
      <w:r>
        <w:rPr>
          <w:sz w:val="32"/>
          <w:szCs w:val="32"/>
        </w:rPr>
        <w:t>&lt;/p&gt;&lt;p&gt;&lt;img src="/static-img/RvKAW8jkRASlLTJWP8nPQPi-h8-gzyqHsSNFNecFdb49thkicfzMr-DUP8DOLR1Trp4tSOq5IunR5qja4J75grL8U__1NHd2X8pzbgK3LHejBRLMVIrTIsTI-SCbEDnyJSOaDkS9tlfh-gx3fhUo1lJLk5hz4_KU-XHshLAAXH0.jpg"&gt;&lt;/p&gt;&lt;p&gt;</w:t>
      </w:r>
      <w:r>
        <w:rPr>
          <w:sz w:val="32"/>
          <w:szCs w:val="32"/>
        </w:rPr>
        <w:t>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道”逐渐成为了一个独立的地位，而它背后的力量更是让更多人感到震惊。据说，有些高级法术能够改变命运；有些药草则具有生命延长或永生之效。而那些掌握这些秘密的人，则成了政治中的重要角色，他们往往掌握着关键决策，并且能够影响整个国家走向何方。</w:t>
      </w:r>
      <w:r>
        <w:rPr>
          <w:sz w:val="32"/>
          <w:szCs w:val="32"/>
        </w:rPr>
        <w:t>&lt;/p&gt;&lt;p&gt;&lt;img src="/static-img/W-vrsy1fCUN_T5dCiaUt9Pi-h8-gzyqHsSNFNecFdb49thkicfzMr-DUP8DOLR1Trp4tSOq5IunR5qja4J75grL8U__1NHd2X8pzbgK3LHejBRLMVIrTIsTI-SCbEDnyJSOaDkS9tlfh-gx3fhUo1lJLk5hz4_KU-XHshLAAXH0.jpg"&gt;&lt;/p&gt;&lt;p&gt;</w:t>
      </w:r>
      <w:r>
        <w:rPr>
          <w:sz w:val="32"/>
          <w:szCs w:val="32"/>
        </w:rPr>
        <w:t>然而，当局也意识到了这种情况带来的潜在威胁，因此开始实施严格控制。一方面，大幅度限制民众接触这些神秘知识；另一方面，对于那些自称有特定能力的人进行监控，以防止其利用这些能力干涉正常秩序。不过，即使面对这样的压力，“仙道”仍然顽强存活下去，因为它代表了一种对于自由与追求卓越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现在还有剩余吗？</w:t>
      </w:r>
      <w:r>
        <w:rPr>
          <w:sz w:val="32"/>
          <w:szCs w:val="32"/>
        </w:rPr>
        <w:t>&lt;/p&gt;&lt;p&gt;&lt;img src="/static-img/6Wc0g-XV_q5vcnViVbzfhfi-h8-gzyqHsSNFNecFdb49thkicfzMr-DUP8DOLR1Trp4tSOq5IunR5qja4J75grL8U__1NHd2X8pzbgK3LHejBRLMVIrTIsTI-SCbEDnyJSOaDkS9tlfh-gx3fhUo1lJLk5hz4_KU-XHshLAAXH0.jpg"&gt;&lt;/p&gt;&lt;p&gt;</w:t>
      </w:r>
      <w:r>
        <w:rPr>
          <w:sz w:val="32"/>
          <w:szCs w:val="32"/>
        </w:rPr>
        <w:t>尽管如此，“仙秦”这一概念并没有完全消失。在某些隐蔽的小径上，或许还隐藏着真正了解这门艺术的一群修士，而他们拥有的知识已经超过了那个时代。当我们站在历史的大河里回望过去，我们仿佛能听到那股来自遥远年代的声音，它诉说的是关于人类永恒渴望探寻未知世界的一切情感，以及对美好事物无尽追求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最初的问题：是否真的存在这样一种东西叫做“仙秦”，而它又是什么呢？答案依旧留给我们的想象去构建，无论是在书本中还是在现实生活中，都会是一场令人激动又难忘的旅程。而当你踏入这片由历史遗迹构成的大陆，你会发现自己并不孤单，因为每个人的内心都藏有一缕属于自己独特版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待被发掘。</w:t>
      </w:r>
      <w:r>
        <w:rPr>
          <w:sz w:val="32"/>
          <w:szCs w:val="32"/>
        </w:rPr>
        <w:t>&lt;/p&gt;&lt;p&gt;&lt;a href = "/doc/329858-</w:t>
      </w:r>
      <w:r>
        <w:rPr>
          <w:sz w:val="32"/>
          <w:szCs w:val="32"/>
        </w:rPr>
        <w:t>仙秦古韵探索秦朝与仙道的神秘融合</w:t>
      </w:r>
      <w:r>
        <w:rPr>
          <w:sz w:val="32"/>
          <w:szCs w:val="32"/>
        </w:rPr>
        <w:t>.doc" rel="alternate" download="329858-</w:t>
      </w:r>
      <w:r>
        <w:rPr>
          <w:sz w:val="32"/>
          <w:szCs w:val="32"/>
        </w:rPr>
        <w:t>仙秦古韵探索秦朝与仙道的神秘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