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夫妻交换客厅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节奏加快了，人们对家居空间的需求也日益增长。为了满足这一需求，一种新颖的生活方式在韩国兴起，即夫妻之间进行客厅空间互换。这不仅是一种生活方式，更是一种文化现象，它改变了人们传统观念，对家庭、朋友和社交关系产生了深远影响。</w:t>
      </w:r>
      <w:r>
        <w:rPr>
          <w:sz w:val="32"/>
          <w:szCs w:val="32"/>
        </w:rPr>
        <w:t>&lt;/p&gt;&lt;p&gt;&lt;img src="/static-img/vYl2yfEEnYYNuQV7j_zpDupzLzYswAGoC1_ouuF-q8rpT2NTpLfiEy3wy1yIoDqN.jpg"&gt;&lt;/p&gt;&lt;p&gt;</w:t>
      </w:r>
      <w:r>
        <w:rPr>
          <w:sz w:val="32"/>
          <w:szCs w:val="32"/>
        </w:rPr>
        <w:t>首先，这种互换不仅限于物质层面上的客厅布置，更是精神层面的交流和理解。通过这种方式，夫妻可以更好地了解对方的心理状态和生活习惯，从而加深彼此间的情感联系。此外，这也是一个很好的机会，让两人能够从不同的视角去欣赏自己的婚姻生活，使得原本可能会感到枯燥或单调的日常变得充满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互换还能促进夫妻之间沟通与协作能力。在实际操作中，需要双方共同讨论设计方案、选择装饰品等问题，这有助于增强他们之间的合作意识和解决问题的能力。同时，也能培养耐心、细致以及创造性的技能，因为每个人的审美观念都是独一无二，不同的人可能会给予相同场所不同的色彩。</w:t>
      </w:r>
      <w:r>
        <w:rPr>
          <w:sz w:val="32"/>
          <w:szCs w:val="32"/>
        </w:rPr>
        <w:t>&lt;/p&gt;&lt;p&gt;&lt;img src="/static-img/R1fhg-nnJ4ywmcx9rYa3IepzLzYswAGoC1_ouuF-q8rpT2NTpLfiEy3wy1yIoDqN.jpg"&gt;&lt;/p&gt;&lt;p&gt;</w:t>
      </w:r>
      <w:r>
        <w:rPr>
          <w:sz w:val="32"/>
          <w:szCs w:val="32"/>
        </w:rPr>
        <w:t>再者，这样的互换还能丰富个人人生经历。在不断变化的环境中，每一次新的布置都像是重新开始一次新的冒险。它让人学会适应变化，并且享受这样的过程。而对于那些喜欢尝试新事物的人来说，还能成为一种探索自我风格的一种途径，比如尝试不同风格的手工艺品或者艺术作品，以达到更加个性化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样一个社区里，有着共同目标的小组成长起来，他们分享经验、交流心得，以及相互支持。这不仅为参与者提供了一份难得的心灵慰藉，也成为了建立信任与友谊的一个平台。即使是在最艰难的时候，他们也能够找到支持，从而度过难关。</w:t>
      </w:r>
      <w:r>
        <w:rPr>
          <w:sz w:val="32"/>
          <w:szCs w:val="32"/>
        </w:rPr>
        <w:t>&lt;/p&gt;&lt;p&gt;&lt;img src="/static-img/RgeaQhfhP8ltCA2EXfeVJupzLzYswAGoC1_ouuF-q8rpT2NTpLfiEy3wy1yIoDqN.jpg"&gt;&lt;/p&gt;&lt;p&gt;</w:t>
      </w:r>
      <w:r>
        <w:rPr>
          <w:sz w:val="32"/>
          <w:szCs w:val="32"/>
        </w:rPr>
        <w:t>最后，由于这项活动涉及到多方面的问题，如装修成本、时间安排等，所以自然形成了一套相对完善且可持续发展的人际网络。在这个网络中，每个人都有自己的价值，都可以贡献自己的一份力量，而非单纯地依赖他人。这不仅增加了成员间的情感纽带，也为社会构建起了一道亮丽的大幕，为更多人提供学习借鉴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”并不是简单的一个行为，它包含着深刻意义，是现代社会对传统家庭价值观念的一次大胆挑战，同时也是人类追求幸福生活的一次伟大的尝试。在这个过程中，无论是主动还是被动参与者，都将收获意想不到的心灵触动和情感共鸣。而对于我们这些旁观者来说，则是一个值得思考的问题：如何在忙碌而又快节奏的地球上寻找属于自己的宁静时光？</w:t>
      </w:r>
      <w:r>
        <w:rPr>
          <w:sz w:val="32"/>
          <w:szCs w:val="32"/>
        </w:rPr>
        <w:t>&lt;/p&gt;&lt;p&gt;&lt;img src="/static-img/OWHHy3ziApRQMZhQtGg3iepzLzYswAGoC1_ouuF-q8rpT2NTpLfiEy3wy1yIoDqN.jpg"&gt;&lt;/p&gt;&lt;p&gt;&lt;a href = "/doc/330234-</w:t>
      </w:r>
      <w:r>
        <w:rPr>
          <w:sz w:val="32"/>
          <w:szCs w:val="32"/>
        </w:rPr>
        <w:t>韩国夫妻交换客厅的奇妙体验</w:t>
      </w:r>
      <w:r>
        <w:rPr>
          <w:sz w:val="32"/>
          <w:szCs w:val="32"/>
        </w:rPr>
        <w:t>.doc" rel="alternate" download="330234-</w:t>
      </w:r>
      <w:r>
        <w:rPr>
          <w:sz w:val="32"/>
          <w:szCs w:val="32"/>
        </w:rPr>
        <w:t>韩国夫妻交换客厅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