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指柔花瓣轻舞翩掌上飞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我独自漫步于一条蜿蜒的小径之上。小径两旁，是一片片郁郁葱葱的花海，每一种花都像是艺术家精心雕琢出来的精品，而我，则是这幅画中的观者。在这一刻，我仿佛拥有了一双可以捕捉春天每一瞬美景的手——掌上飞花。</w:t>
      </w:r>
      <w:r>
        <w:rPr>
          <w:sz w:val="32"/>
          <w:szCs w:val="32"/>
        </w:rPr>
        <w:t>&lt;/p&gt;&lt;p&gt;&lt;img src="/static-img/xuZU-16Hstvc5o5JR0isqWuZQLHBJNk4MBmseCQKCQc-ZsBVnc_p_9JqYMJxHn7w.jpg"&gt;&lt;/p&gt;&lt;p&gt;</w:t>
      </w:r>
      <w:r>
        <w:rPr>
          <w:sz w:val="32"/>
          <w:szCs w:val="32"/>
        </w:rPr>
        <w:t>第一个点：晨曦中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出家门时，一抹淡紫色的霞光悄无声息地铺展开来。小径两旁，一排排新绿嫩叶如同穿梭在我的眼前，小心翼翼地向着东方走去。我紧随其后，仿佛能听到它们低语：“早安，我们等你好久了。”这时候，只有最勇敢的一朵樱桃红色的小红莲先行一步，在空气中轻轻飘落至我的掌心。这是我与“掌上飞花”的第一次邂逅，那份温暖和鲜活，让我不禁沉醉其中。</w:t>
      </w:r>
      <w:r>
        <w:rPr>
          <w:sz w:val="32"/>
          <w:szCs w:val="32"/>
        </w:rPr>
        <w:t>&lt;/p&gt;&lt;p&gt;&lt;img src="/static-img/nAEPiwxgATABAlX7oT1vcmuZQLHBJNk4MBmseCQKCQc-ZsBVnc_p_9JqYMJxHn7w.jpg"&gt;&lt;/p&gt;&lt;p&gt;</w:t>
      </w:r>
      <w:r>
        <w:rPr>
          <w:sz w:val="32"/>
          <w:szCs w:val="32"/>
        </w:rPr>
        <w:t>第二个点：阳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太阳渐渐升高，它那耀眼的金辉洒满了整个世界。我继续沿着小径前行，每一步都伴随着不同颜色的花瓣缓缓降落。黄色的蒲公英、粉色的蔷薇、蓝色的</w:t>
      </w:r>
      <w:r>
        <w:rPr>
          <w:sz w:val="32"/>
          <w:szCs w:val="32"/>
        </w:rPr>
        <w:t>Forget-me-nots……</w:t>
      </w:r>
      <w:r>
        <w:rPr>
          <w:sz w:val="32"/>
          <w:szCs w:val="32"/>
        </w:rPr>
        <w:t>它们似乎在用自己的方式欢庆这个新的生命季节。而我，用我的手作为舞台，他们则是跳跃和旋转，这场自然赋予我们的游戏，让人难以抗拒。</w:t>
      </w:r>
      <w:r>
        <w:rPr>
          <w:sz w:val="32"/>
          <w:szCs w:val="32"/>
        </w:rPr>
        <w:t>&lt;/p&gt;&lt;p&gt;&lt;img src="/static-img/dfByZS5H76GLEduLSYp9y2uZQLHBJNk4MBmseCQKCQc-ZsBVnc_p_9JqYMJxHn7w.jpg"&gt;&lt;/p&gt;&lt;p&gt;</w:t>
      </w:r>
      <w:r>
        <w:rPr>
          <w:sz w:val="32"/>
          <w:szCs w:val="32"/>
        </w:rPr>
        <w:t>第三个点：微风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轻拂过大地，将那些细腻而脆弱的心灵更衣成真正属于自由的姿态。一阵清凉透过衣领，与汗水交织成一道道汗渍，就像是一次一次对生命力的挑战。而我，那只捕捉这些飞絮般生命力的守护者，被他们带入了一个由快乐构筑的情境中，无论走到哪里，都有一些不愿放弃联系的人们选择留下一点点痕迹。</w:t>
      </w:r>
      <w:r>
        <w:rPr>
          <w:sz w:val="32"/>
          <w:szCs w:val="32"/>
        </w:rPr>
        <w:t>&lt;/p&gt;&lt;p&gt;&lt;img src="/static-img/3I9rD5imppe4L7juCNuI92uZQLHBJNk4MBmseCQKCQc-ZsBVnc_p_9JqYMJxHn7w.jpg"&gt;&lt;/p&gt;&lt;p&gt;</w:t>
      </w:r>
      <w:r>
        <w:rPr>
          <w:sz w:val="32"/>
          <w:szCs w:val="32"/>
        </w:rPr>
        <w:t>第四个点：晚霞里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大地也被染成了橙色和粉色调。当最后一缕夕阳残照消失在地平线之下，我停下来凝望那遥远的地方，那里曾经有那么多生命力充盈的声音。但现在，只剩下寂静与暗夜，即将迎接的是寒冷冬天，但即使如此，这段旅程依然让我感受到了生活深处不可言说的温情与力量。</w:t>
      </w:r>
      <w:r>
        <w:rPr>
          <w:sz w:val="32"/>
          <w:szCs w:val="32"/>
        </w:rPr>
        <w:t>&lt;/p&gt;&lt;p&gt;&lt;img src="/static-img/EuyREG6YYT5BOyrRXA5t3GuZQLHBJNk4MBmseCQKCQc-ZsBVnc_p_9JqYMJxHn7w.jpg"&gt;&lt;/p&gt;&lt;p&gt;</w:t>
      </w:r>
      <w:r>
        <w:rPr>
          <w:sz w:val="32"/>
          <w:szCs w:val="32"/>
        </w:rPr>
        <w:t>第五个点：梦想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当灯火通明的时候，我开始整理那些收集到的记忆，就像是在书写自己内心深处对于这个世界的一份承诺。这些“掌上飞花”，虽然只是短暂存在，却给予了我无限启示——每一次触摸都是珍贵，每一次经历都是宝贵。我相信，不管未来如何变化，有这样的记忆总会让我们保持对美好事物所持有的期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路上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都不是结束，因为春天永远不会停止，它只是需要一些时间休息，然后再次准备好它那丰富多彩的大戏。在未来的某个清晨，当又一次春雨洗净尘埃，你是否还会选择成为这场自然诗歌中的一部分？如果答案是肯定的，那么请确保你的手永远准备好了——因为在任何时候，“掌上飞花”都会回来，为你带来更多惊喜，更丰富的人生体验。</w:t>
      </w:r>
      <w:r>
        <w:rPr>
          <w:sz w:val="32"/>
          <w:szCs w:val="32"/>
        </w:rPr>
        <w:t>&lt;/p&gt;&lt;p&gt;&lt;a href = "/doc/330589-</w:t>
      </w:r>
      <w:r>
        <w:rPr>
          <w:sz w:val="32"/>
          <w:szCs w:val="32"/>
        </w:rPr>
        <w:t>春意绕指柔花瓣轻舞翩掌上飞花的诗篇</w:t>
      </w:r>
      <w:r>
        <w:rPr>
          <w:sz w:val="32"/>
          <w:szCs w:val="32"/>
        </w:rPr>
        <w:t>.doc" rel="alternate" download="330589-</w:t>
      </w:r>
      <w:r>
        <w:rPr>
          <w:sz w:val="32"/>
          <w:szCs w:val="32"/>
        </w:rPr>
        <w:t>春意绕指柔花瓣轻舞翩掌上飞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