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方无限的美味探索食物链中的不平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食物链是自然界中最基本的生态结构之一。从细菌到哺乳动物，每一个生物都在这个食物链中扮演着不可或缺的角色。而当我们谈论“一个人吃我上面一个人吃不下”这一现象时，我们正是要探讨食物链中的这种不平等。</w:t>
      </w:r>
      <w:r>
        <w:rPr>
          <w:sz w:val="32"/>
          <w:szCs w:val="32"/>
        </w:rPr>
        <w:t>&lt;/p&gt;&lt;p&gt;&lt;img src="/static-img/-Cp0TOQ8sBVMwEXXDV82AziDhSdj8XIe-SoSMJvs8nSIn1IOIZIpM1NWPug4z_5Y.jpg"&gt;&lt;/p&gt;&lt;p&gt;</w:t>
      </w:r>
      <w:r>
        <w:rPr>
          <w:sz w:val="32"/>
          <w:szCs w:val="32"/>
        </w:rPr>
        <w:t>首先，让我们来看一下食物链的构成。它通常是一个线性的结构，其中每个层级都是以能量和营养素为基础相互连接的。在最底层，有无数微小生物如细菌、藻类和植物，它们通过光合作用将太阳能转化为有机质供整个生态系统使用。这一过程称之为生产者（</w:t>
      </w:r>
      <w:r>
        <w:rPr>
          <w:sz w:val="32"/>
          <w:szCs w:val="32"/>
        </w:rPr>
        <w:t>Producers</w:t>
      </w:r>
      <w:r>
        <w:rPr>
          <w:sz w:val="32"/>
          <w:szCs w:val="32"/>
        </w:rPr>
        <w:t>）。</w:t>
      </w:r>
      <w:r>
        <w:rPr>
          <w:sz w:val="32"/>
          <w:szCs w:val="32"/>
        </w:rPr>
        <w:t>&lt;/p&gt;&lt;p&gt;</w:t>
      </w:r>
      <w:r>
        <w:rPr>
          <w:sz w:val="32"/>
          <w:szCs w:val="32"/>
        </w:rPr>
        <w:t>接着，上一层的是消费者（</w:t>
      </w:r>
      <w:r>
        <w:rPr>
          <w:sz w:val="32"/>
          <w:szCs w:val="32"/>
        </w:rPr>
        <w:t>Consumers</w:t>
      </w:r>
      <w:r>
        <w:rPr>
          <w:sz w:val="32"/>
          <w:szCs w:val="32"/>
        </w:rPr>
        <w:t>），主要包括草食性动物，这些动物通过捕获和消化生产者的有机质获得能量与营养。例如，鹿、羊、马等草原动物就是典型的消费者，它们不断地吃掉那些繁殖能力强且分布广泛的地植被，从而维持了自己的生存。</w:t>
      </w:r>
      <w:r>
        <w:rPr>
          <w:sz w:val="32"/>
          <w:szCs w:val="32"/>
        </w:rPr>
        <w:t>&lt;/p&gt;&lt;p&gt;&lt;img src="/static-img/O6HUYCBBGNKrnQGlu9OoYziDhSdj8XIe-SoSMJvs8nTgvDCqt5PlcU6MWhskjIiee-CqsbRd_DwaGLTPrbjvJJbJ-LRufSil7lX0M7AByEoGTlpC6M03eXfczClxqvU3.jpg"&gt;&lt;/p&gt;&lt;p&gt;</w:t>
      </w:r>
      <w:r>
        <w:rPr>
          <w:sz w:val="32"/>
          <w:szCs w:val="32"/>
        </w:rPr>
        <w:t>然而，当我们进入更高的一级，即肉食性动物（</w:t>
      </w:r>
      <w:r>
        <w:rPr>
          <w:sz w:val="32"/>
          <w:szCs w:val="32"/>
        </w:rPr>
        <w:t>Carnivores</w:t>
      </w:r>
      <w:r>
        <w:rPr>
          <w:sz w:val="32"/>
          <w:szCs w:val="32"/>
        </w:rPr>
        <w:t xml:space="preserve">）时，便出现了“一个人吃我上面一个人吃不下”的情况。在这一层次里，一种较大的肉食性动物可能会成为另一种大型肉食性动物的猎物，而后者又被更大的 </w:t>
      </w:r>
      <w:r>
        <w:rPr>
          <w:sz w:val="32"/>
          <w:szCs w:val="32"/>
        </w:rPr>
        <w:t xml:space="preserve">predators </w:t>
      </w:r>
      <w:r>
        <w:rPr>
          <w:sz w:val="32"/>
          <w:szCs w:val="32"/>
        </w:rPr>
        <w:t>消耗。比如说，一只狮子可能会捕杀并吞噬一只羚羊，但如果环境中存在更强大的猛兽，如老虎或黑豹，那么这只狮子本身就成为了它们觅食对象。</w:t>
      </w:r>
      <w:r>
        <w:rPr>
          <w:sz w:val="32"/>
          <w:szCs w:val="32"/>
        </w:rPr>
        <w:t>&lt;/p&gt;&lt;p&gt;</w:t>
      </w:r>
      <w:r>
        <w:rPr>
          <w:sz w:val="32"/>
          <w:szCs w:val="32"/>
        </w:rPr>
        <w:t>此外，在海洋生态系统中，也存在类似的关系，比如鲨鱼对海洋鱼群是一种重要的人口控制手段，而鲸鱼则可能成为潜在的大敌。当人类介入自然界时，他们成了许多野生动产体的一个新的天敌，由于人类可以利用各种技术武器来猎取这些野生动产体，所以他们往往处于非常脆弱的地位。</w:t>
      </w:r>
      <w:r>
        <w:rPr>
          <w:sz w:val="32"/>
          <w:szCs w:val="32"/>
        </w:rPr>
        <w:t>&lt;/p&gt;&lt;p&gt;&lt;img src="/static-img/3-2Y1Vz5ckqe1fJgaL_G8jiDhSdj8XIe-SoSMJvs8nTgvDCqt5PlcU6MWhskjIiee-CqsbRd_DwaGLTPrbjvJJbJ-LRufSil7lX0M7AByEoGTlpC6M03eXfczClxqvU3.jpg"&gt;&lt;/p&gt;&lt;p&gt;</w:t>
      </w:r>
      <w:r>
        <w:rPr>
          <w:sz w:val="32"/>
          <w:szCs w:val="32"/>
        </w:rPr>
        <w:t>再有一点需要注意的是，不同环境下的生活条件也影响着这种不平等。在一些极端恶劣或者资源稀缺的地方，竞争变得更加激烈，大型生物可能因为获取足够资源难度加大而减少，从而导致下游生物数量增加，以至于形成了一种反向的情况：即原来应该被其作为食品来源的小生物现在反过来开始威胁到这些大型生物。</w:t>
      </w:r>
      <w:r>
        <w:rPr>
          <w:sz w:val="32"/>
          <w:szCs w:val="32"/>
        </w:rPr>
        <w:t>&lt;/p&gt;&lt;p&gt;</w:t>
      </w:r>
      <w:r>
        <w:rPr>
          <w:sz w:val="32"/>
          <w:szCs w:val="32"/>
        </w:rPr>
        <w:t>最后，我们不能忽视的是，在人类社会中，“一个人吃我上面一个人吃不下”的概念同样适用。如果你想象一下一个巨头企业如何巩固自己市场地位，同时压制其他小企业，你就会发现其中深刻的一致性。这正是在经济学领域所说的寡头垄断现象，即由几个最大公司控制了整个行业市场，使得其他竞争对手无法进入市场，或只能占据很小的份额，这实际上也是“人餐”模式的一种表现形式。</w:t>
      </w:r>
      <w:r>
        <w:rPr>
          <w:sz w:val="32"/>
          <w:szCs w:val="32"/>
        </w:rPr>
        <w:t>&lt;/p&gt;&lt;p&gt;&lt;img src="/static-img/53KkyEJ0_uQmrL9V4_887ziDhSdj8XIe-SoSMJvs8nTgvDCqt5PlcU6MWhskjIiee-CqsbRd_DwaGLTPrbjvJJbJ-LRufSil7lX0M7AByEoGTlpC6M03eXfczClxqvU3.jpg"&gt;&lt;/p&gt;&lt;p&gt;</w:t>
      </w:r>
      <w:r>
        <w:rPr>
          <w:sz w:val="32"/>
          <w:szCs w:val="32"/>
        </w:rPr>
        <w:t>总结来说，“一个人吃我上面一个人吃不下”是一个充满哲理的话语，它揭示了自然界以及人类社会中的某些行为模式背后的道理，无论是在自然选择还是商业竞争场景中，都能够见证这种力量运作的心理奥秘。</w:t>
      </w:r>
      <w:r>
        <w:rPr>
          <w:sz w:val="32"/>
          <w:szCs w:val="32"/>
        </w:rPr>
        <w:t>&lt;/p&gt;&lt;p&gt;&lt;a href = "/doc/331436-</w:t>
      </w:r>
      <w:r>
        <w:rPr>
          <w:sz w:val="32"/>
          <w:szCs w:val="32"/>
        </w:rPr>
        <w:t>上方无限的美味探索食物链中的不平等</w:t>
      </w:r>
      <w:r>
        <w:rPr>
          <w:sz w:val="32"/>
          <w:szCs w:val="32"/>
        </w:rPr>
        <w:t>.doc" rel="alternate" download="331436-</w:t>
      </w:r>
      <w:r>
        <w:rPr>
          <w:sz w:val="32"/>
          <w:szCs w:val="32"/>
        </w:rPr>
        <w:t>上方无限的美味探索食物链中的不平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