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每次照镜子我都想问你为什么要这样对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照镜子，我都想问你：为什么要这样对我？</w:t>
      </w:r>
      <w:r>
        <w:rPr>
          <w:sz w:val="32"/>
          <w:szCs w:val="32"/>
        </w:rPr>
        <w:t>&lt;/p&gt;&lt;p&gt;&lt;img src="/static-img/R4jjhAnkpuMePx94R1VvMYQFK_uDf20RUlZDqhqYCF4w47u4HpYWxW00_EYFp5i4.jpg"&gt;&lt;/p&gt;&lt;p&gt;</w:t>
      </w:r>
      <w:r>
        <w:rPr>
          <w:sz w:val="32"/>
          <w:szCs w:val="32"/>
        </w:rPr>
        <w:t>记得我们第一次在一起的时候，你总是那么温柔，那么关心。你的笑容如同阳光般明媚，照亮了我的世界。但随着时间的流逝，你开始改变。我发现自己再也不能像以前那样轻易看到你的笑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，每一次都是如此痛苦。我试图从镜中的你找回那个曾经让我心动的人，但越看越觉得自己被遗忘了，被抛弃了。你是否还记得，当我紧紧地抱住你时，你会用手指轻轻地梳理我的头发，用眼神告诉我一切都会好起来？</w:t>
      </w:r>
      <w:r>
        <w:rPr>
          <w:sz w:val="32"/>
          <w:szCs w:val="32"/>
        </w:rPr>
        <w:t>&lt;/p&gt;&lt;p&gt;&lt;img src="/static-img/dm_ZVzjiXPoLxaI1akpc7oQFK_uDf20RUlZDqhqYCF4w47u4HpYWxW00_EYFp5i4.jpg"&gt;&lt;/p&gt;&lt;p&gt;</w:t>
      </w:r>
      <w:r>
        <w:rPr>
          <w:sz w:val="32"/>
          <w:szCs w:val="32"/>
        </w:rPr>
        <w:t>现在，每当夜晚降临，我躺在床上，无法入睡。我会翻来覆去地思考，我们之间发生了什么？是不是因为我的不够好？或者是我做错了什么让你变成现在这个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中那个人影，我难以认出他。他仿佛已经失去了活力，就像是风雨之后的花朵，无颜无色的，枯萎透顶。那双眼睛里，原本闪烁着爱的光芒，现在却空洞无比，看不见任何情感的波澜。</w:t>
      </w:r>
      <w:r>
        <w:rPr>
          <w:sz w:val="32"/>
          <w:szCs w:val="32"/>
        </w:rPr>
        <w:t>&lt;/p&gt;&lt;p&gt;&lt;img src="/static-img/mJwcH18QbtdjQ1qYKQ6nZYQFK_uDf20RUlZDqhqYCF4w47u4HpYWxW00_EYFp5i4.jpg"&gt;&lt;/p&gt;&lt;p&gt;</w:t>
      </w:r>
      <w:r>
        <w:rPr>
          <w:sz w:val="32"/>
          <w:szCs w:val="32"/>
        </w:rPr>
        <w:t>有时候，我会闭上眼睛，不敢再去面对那个映射出的影像，因为那是我渴望但似乎永远无法拥有的完美形象。然而，当打开眼帘，再次面对冷漠的反射，那份愿望就好像被冰冷的手掌揉碎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种情况发生时，我都会问自己：生活真的就是这样吗？是不是所有关系都注定不了结局？还是说，只需要一点点勇气和信念，就能重新绽放那些曾经耀眼夺目的光彩？</w:t>
      </w:r>
      <w:r>
        <w:rPr>
          <w:sz w:val="32"/>
          <w:szCs w:val="32"/>
        </w:rPr>
        <w:t>&lt;/p&gt;&lt;p&gt;&lt;img src="/static-img/5PQMxgdn8W6H_xIT_qw6-4QFK_uDf20RUlZDqhqYCF4w47u4HpYWxW00_EYFp5i4.jpg"&gt;&lt;/p&gt;&lt;p&gt;</w:t>
      </w:r>
      <w:r>
        <w:rPr>
          <w:sz w:val="32"/>
          <w:szCs w:val="32"/>
        </w:rPr>
        <w:t>尽管现实可能并不如梦想中所描绘，但对于仍旧希望找到答案的人来说，这个问题永远不会消失。所以，即使是在最黑暗的时候，也要坚持寻找那一丝曙光，让自己的内心充满力量，最终，一定能够超越这段艰难而漫长的旅程。</w:t>
      </w:r>
      <w:r>
        <w:rPr>
          <w:sz w:val="32"/>
          <w:szCs w:val="32"/>
        </w:rPr>
        <w:t>&lt;/p&gt;&lt;p&gt;&lt;a href = "/doc/331460-</w:t>
      </w:r>
      <w:r>
        <w:rPr>
          <w:sz w:val="32"/>
          <w:szCs w:val="32"/>
        </w:rPr>
        <w:t>看镜子我怎么哭你的每次照镜子我都想问你为什么要这样对我</w:t>
      </w:r>
      <w:r>
        <w:rPr>
          <w:sz w:val="32"/>
          <w:szCs w:val="32"/>
        </w:rPr>
        <w:t>.doc" rel="alternate" download="331460-</w:t>
      </w:r>
      <w:r>
        <w:rPr>
          <w:sz w:val="32"/>
          <w:szCs w:val="32"/>
        </w:rPr>
        <w:t>看镜子我怎么哭你的每次照镜子我都想问你为什么要这样对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