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扇贝夹巴的真实次数调查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初学扇贝时的夹巴频率</w:t>
      </w:r>
      <w:r>
        <w:rPr>
          <w:sz w:val="32"/>
          <w:szCs w:val="32"/>
        </w:rPr>
        <w:t>&lt;/p&gt;&lt;p&gt;&lt;img src="/static-img/zgrxvYNDvFxcMdbf35bIAOpzLzYswAGoC1_ouuF-q8rpT2NTpLfiEy3wy1yIoDqN.jpg"&gt;&lt;/p&gt;&lt;p&gt;</w:t>
      </w:r>
      <w:r>
        <w:rPr>
          <w:sz w:val="32"/>
          <w:szCs w:val="32"/>
        </w:rPr>
        <w:t>宝宝在开始学习如何使用扇贝之前，其夹巴的频率通常较高。他们可能会不小心将食物夹进口中，或者试图用力使食物进入，但实际上只会让它们更加紧握住空气。这种情况下，宝宝可能需要更多的指导和耐心练习来掌握正确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扎实基础训练后的夹巴能力提升</w:t>
      </w:r>
      <w:r>
        <w:rPr>
          <w:sz w:val="32"/>
          <w:szCs w:val="32"/>
        </w:rPr>
        <w:t>&lt;/p&gt;&lt;p&gt;&lt;img src="/static-img/OwUHabWFnvM6qNNmdWy8lepzLzYswAGoC1_ouuF-q8rpT2NTpLfiEy3wy1yIoDqN.png"&gt;&lt;/p&gt;&lt;p&gt;</w:t>
      </w:r>
      <w:r>
        <w:rPr>
          <w:sz w:val="32"/>
          <w:szCs w:val="32"/>
        </w:rPr>
        <w:t>随着时间的推移和不断地训练，宝宝逐渐学会了如何更有效地使用扇贝。在扎实了基本技能后，他们能够更准确、更有力量地将食物从盘子转移到口中。这一阶段，虽然错误仍然存在，但与开始时相比，有显著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菜肴对应夹巴技巧调整</w:t>
      </w:r>
      <w:r>
        <w:rPr>
          <w:sz w:val="32"/>
          <w:szCs w:val="32"/>
        </w:rPr>
        <w:t>&lt;/p&gt;&lt;p&gt;&lt;img src="/static-img/bJhNojmjqz3ykowjo56sfupzLzYswAGoC1_ouuF-q8rpT2NTpLfiEy3wy1yIoDqN.jpg"&gt;&lt;/p&gt;&lt;p&gt;</w:t>
      </w:r>
      <w:r>
        <w:rPr>
          <w:sz w:val="32"/>
          <w:szCs w:val="32"/>
        </w:rPr>
        <w:t>当宝宝遇到不同的菜品时，他们需要根据食物质地和形状进行适当调整自己的夹取技巧。对于一些柔软或易碎的食材，如鱼片或蛋羔，需要轻柔些；而对于硬壳类食品，如虾仁或豆腐，则需稍微用力一点。通过这些经历，寶寶进一步加强了其在不同情境下的操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夹巴频率影响分析</w:t>
      </w:r>
      <w:r>
        <w:rPr>
          <w:sz w:val="32"/>
          <w:szCs w:val="32"/>
        </w:rPr>
        <w:t>&lt;/p&gt;&lt;p&gt;&lt;img src="/static-img/7FiBLm2U_6bESzESfChO6OpzLzYswAGoC1_ouuF-q8rpT2NTpLfiEy3wy1yIoDqN.png"&gt;&lt;/p&gt;&lt;p&gt;</w:t>
      </w:r>
      <w:r>
        <w:rPr>
          <w:sz w:val="32"/>
          <w:szCs w:val="32"/>
        </w:rPr>
        <w:t>家庭成员之间互动是影响孩子行为的一大因素，其中包括父母、兄弟姐妹以及其他家庭成员。当家庭氛围积极且支持的时候，比如家人都鼓励并给予正面的反馈，这样可以帮助孩子建立信心，从而减少不必要的心理压力，从而降低过度紧张导致的手忙脚乱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他人吃饭行为对学习效果促进作用</w:t>
      </w:r>
      <w:r>
        <w:rPr>
          <w:sz w:val="32"/>
          <w:szCs w:val="32"/>
        </w:rPr>
        <w:t>&lt;/p&gt;&lt;p&gt;&lt;img src="/static-img/NaRRlGwTk5abe5clXOOh0epzLzYswAGoC1_ouuF-q8rpT2NTpLfiEy3wy1yIoDqN.jpg"&gt;&lt;/p&gt;&lt;p&gt;</w:t>
      </w:r>
      <w:r>
        <w:rPr>
          <w:sz w:val="32"/>
          <w:szCs w:val="32"/>
        </w:rPr>
        <w:t>通过观察成年人的吃饭方式，比如注意他们如何选择、怎样拿起餐具等，可以帮助孩子们模仿并学习到正确的手法。此外，当大人主动教授或者参与孩子们做饭过程中，也能增强孩子们理解和记忆新技能，并因此改善他们在实际操作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具辅助提高手眼协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教育工具，如专门设计用于锻炼手眼协调能力的小游戏，可以为儿童提供一个安全且有趣的地方去尝试不同的抓取动作。这类活动不仅能提高他们整体抓握对象的手部灵活性，还能增强其判断距离感知力的同时也会提升整个捕捉过程中的效率，使得随着年龄增长，他们变得越来越擅长使用扇子进行抓取行动。</w:t>
      </w:r>
      <w:r>
        <w:rPr>
          <w:sz w:val="32"/>
          <w:szCs w:val="32"/>
        </w:rPr>
        <w:t>&lt;/p&gt;&lt;p&gt;&lt;a href = "/doc/331666-</w:t>
      </w:r>
      <w:r>
        <w:rPr>
          <w:sz w:val="32"/>
          <w:szCs w:val="32"/>
        </w:rPr>
        <w:t>宝宝扇贝夹巴的真实次数调查总结</w:t>
      </w:r>
      <w:r>
        <w:rPr>
          <w:sz w:val="32"/>
          <w:szCs w:val="32"/>
        </w:rPr>
        <w:t>.doc" rel="alternate" download="331666-</w:t>
      </w:r>
      <w:r>
        <w:rPr>
          <w:sz w:val="32"/>
          <w:szCs w:val="32"/>
        </w:rPr>
        <w:t>宝宝扇贝夹巴的真实次数调查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