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戚间的温馨夜晚睡过哪些亲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生活节奏加快，人们常常因为工作和生活压力而感到疲惫。然而，当我们回想起童年时期，那些与亲戚共度过的夜晚却是如此温馨、宁静。这些记忆不仅让我们的内心充满了幸福感，也让我们对家人有着更加深厚的情感。</w:t>
      </w:r>
      <w:r>
        <w:rPr>
          <w:sz w:val="32"/>
          <w:szCs w:val="32"/>
        </w:rPr>
        <w:t>&lt;/p&gt;&lt;p&gt;&lt;img src="/static-img/suN6fMIchs9YkMXauDXZFpnjOhtBWaiEPWMMv4ZGHcviGCDQCOaZamn05aeDMOow.jpg"&gt;&lt;/p&gt;&lt;p&gt;</w:t>
      </w:r>
      <w:r>
        <w:rPr>
          <w:sz w:val="32"/>
          <w:szCs w:val="32"/>
        </w:rPr>
        <w:t>首先，有很多孩子在成长过程中都曾经睡过爷爷和奶奶。他们的房间总是那么温暖，那里的床总是那么舒适，每当夜幕降临，他们会被带到那里安顿下来。在那儿，他们可以听到爷爷讲述往事，看到奶奶做手工艺品，还能感受到从前传统家庭氛围的魅力。而且，无论是在寒冷冬天还是炎热夏日，这里都是最安全的地方，让孩子们能够放松身心。</w:t>
      </w:r>
      <w:r>
        <w:rPr>
          <w:sz w:val="32"/>
          <w:szCs w:val="32"/>
        </w:rPr>
        <w:t>&lt;/p&gt;&lt;p&gt;</w:t>
      </w:r>
      <w:r>
        <w:rPr>
          <w:sz w:val="32"/>
          <w:szCs w:val="32"/>
        </w:rPr>
        <w:t>其次，不少人也曾经睡过姑妈和叔叔。在他们家的客房里，我们可以看到各种各样的书籍和杂志，它们似乎随时准备好陪伴我们进入一个知识丰富又充满想象力的世界。当天色渐暗，我们就会被送去与姑妈或叔叔同眠。那里的故事永远不会结束，从古老传说到现代趣闻，每个字每个句子都像是编织成了一幅幅生动的人生画卷。</w:t>
      </w:r>
      <w:r>
        <w:rPr>
          <w:sz w:val="32"/>
          <w:szCs w:val="32"/>
        </w:rPr>
        <w:t>&lt;/p&gt;&lt;p&gt;&lt;img src="/static-img/5NmE0uMJgonIKIDTxyR27ZnjOhtBWaiEPWMMv4ZGHcviGCDQCOaZamn05aeDMOow.jpg"&gt;&lt;/p&gt;&lt;p&gt;</w:t>
      </w:r>
      <w:r>
        <w:rPr>
          <w:sz w:val="32"/>
          <w:szCs w:val="32"/>
        </w:rPr>
        <w:t>再者，不可忽视的是那些住在城市中的表哥表姐。在繁忙都市中，他们给予了我们一份不同的归宿。一张干净整洁的小床，一盏昏黄的灯光，以及外面车水马龙的声音，是多么平凡而又美好的安排。无论何时何地，只要需要休息，那里就成了避风港，让我们得以暂时逃离喧嚣之外寻找片刻宁静。</w:t>
      </w:r>
      <w:r>
        <w:rPr>
          <w:sz w:val="32"/>
          <w:szCs w:val="32"/>
        </w:rPr>
        <w:t>&lt;/p&gt;&lt;p&gt;</w:t>
      </w:r>
      <w:r>
        <w:rPr>
          <w:sz w:val="32"/>
          <w:szCs w:val="32"/>
        </w:rPr>
        <w:t>此外，在一些乡村地区，人们更可能有机会睡过堂兄弟姊妹。这时候大家庭的大门向来敞开，而这意味着没有什么事情是不允许发生的。你可以听见堂兄弟姊妹们嬉戏打闹的声音，也能看清他们玩耍之间互相帮助的情景。而到了夜晚，你就成了大家庭的一员，与其他成员一起享受着一种共同生活带来的乐趣。</w:t>
      </w:r>
      <w:r>
        <w:rPr>
          <w:sz w:val="32"/>
          <w:szCs w:val="32"/>
        </w:rPr>
        <w:t>&lt;/p&gt;&lt;p&gt;&lt;img src="/static-img/ccywDlGY-5prrqrEYbbMT5njOhtBWaiEPWMMv4ZGHcviGCDQCOaZamn05aeDMOow.jpg"&gt;&lt;/p&gt;&lt;p&gt;</w:t>
      </w:r>
      <w:r>
        <w:rPr>
          <w:sz w:val="32"/>
          <w:szCs w:val="32"/>
        </w:rPr>
        <w:t>最后，还有一些人的体验则更加特别，比如那些偶尔有机会住进祖父母双亡后由几个兄弟能弟弟妹妹共同照顾的一个小孩。他不仅获得了一个全新的家庭，更拥有了许多宠爱他的“大哥”们。但每当深夜，他都会一个人躺在那个宽敞但有点孤单的小房间里，对于这个充满爱意但同时有些复杂的人际关系网络感到既困惑又珍惜。</w:t>
      </w:r>
      <w:r>
        <w:rPr>
          <w:sz w:val="32"/>
          <w:szCs w:val="32"/>
        </w:rPr>
        <w:t>&lt;/p&gt;&lt;p&gt;</w:t>
      </w:r>
      <w:r>
        <w:rPr>
          <w:sz w:val="32"/>
          <w:szCs w:val="32"/>
        </w:rPr>
        <w:t>尽管现在社会环境变化多端，但对于那些曾经共享梦境、共享希望的人来说，无论将来如何变迁，这些回忆都将成为宝贵财富，为今后的人生旅途增添一抹柔情似水之色。</w:t>
      </w:r>
      <w:r>
        <w:rPr>
          <w:sz w:val="32"/>
          <w:szCs w:val="32"/>
        </w:rPr>
        <w:t>&lt;/p&gt;&lt;p&gt;&lt;img src="/static-img/7KgwsvvyeXHj-533RG-UdpnjOhtBWaiEPWMMv4ZGHcviGCDQCOaZamn05aeDMOow.jpg"&gt;&lt;/p&gt;&lt;p&gt;&lt;a href = "/doc/331888-</w:t>
      </w:r>
      <w:r>
        <w:rPr>
          <w:sz w:val="32"/>
          <w:szCs w:val="32"/>
        </w:rPr>
        <w:t>亲戚间的温馨夜晚睡过哪些亲人</w:t>
      </w:r>
      <w:r>
        <w:rPr>
          <w:sz w:val="32"/>
          <w:szCs w:val="32"/>
        </w:rPr>
        <w:t>.doc" rel="alternate" download="331888-</w:t>
      </w:r>
      <w:r>
        <w:rPr>
          <w:sz w:val="32"/>
          <w:szCs w:val="32"/>
        </w:rPr>
        <w:t>亲戚间的温馨夜晚睡过哪些亲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