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焦虑让我错过了一节重要课堂家庭教育与学业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？</w:t>
      </w:r>
      <w:r>
        <w:rPr>
          <w:sz w:val="32"/>
          <w:szCs w:val="32"/>
        </w:rPr>
        <w:t>&lt;/p&gt;&lt;p&gt;&lt;img src="/static-img/Isjd4PQnDRi_4T64UXxmSJLWjYmdNoS6AYkioNMDd042lUxmhpYxF0D0XaPG8RAz.jpg"&gt;&lt;/p&gt;&lt;p&gt;</w:t>
      </w:r>
      <w:r>
        <w:rPr>
          <w:sz w:val="32"/>
          <w:szCs w:val="32"/>
        </w:rPr>
        <w:t>在这个夏天的某个炎热的午后，我和我的妹妹坐在客厅里，正准备进入一个新的学习阶段。她的中考已经临近，而我作为她的哥哥，也是她的学业伙伴，始终都在为她提供帮助和支持。在这之前，我们每天都会一起复习功课，互相提问解决难题。但就在这一天，一场突如其来的家庭危机打乱了我们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我的错失？</w:t>
      </w:r>
      <w:r>
        <w:rPr>
          <w:sz w:val="32"/>
          <w:szCs w:val="32"/>
        </w:rPr>
        <w:t>&lt;/p&gt;&lt;p&gt;&lt;img src="/static-img/b4aHaR9_WKpj4MXdmG_foZLWjYmdNoS6AYkioNMDd04oBViYoqLm1-S1MATCuehpVW6jVa0CII2F5uBIxGpLTtMLmuke3ZT_eEXfBiwYHkUsuX7g6noSNHFRkJ8Fmqy2cvtVbQnu_6XNMbm_zNO9JQ.jpg"&gt;&lt;/p&gt;&lt;p&gt;</w:t>
      </w:r>
      <w:r>
        <w:rPr>
          <w:sz w:val="32"/>
          <w:szCs w:val="32"/>
        </w:rPr>
        <w:t>那一天早上，当我们正在紧张地复习数学时，家里的老人突然出现了急病。我不得不立即离开，让家里的人处理紧急事务。我心疼地看着窗外渐行渐远的校车，不禁感到无比的遗憾。没有办法，我只能对着空旷的教室门口挥手告别，那是我第一次因为家庭琐事而错过与妹妹一起上的重要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失误？</w:t>
      </w:r>
      <w:r>
        <w:rPr>
          <w:sz w:val="32"/>
          <w:szCs w:val="32"/>
        </w:rPr>
        <w:t>&lt;/p&gt;&lt;p&gt;&lt;img src="/static-img/cF39h6fExRthYvLKvNm0JJLWjYmdNoS6AYkioNMDd04oBViYoqLm1-S1MATCuehpVW6jVa0CII2F5uBIxGpLTtMLmuke3ZT_eEXfBiwYHkUsuX7g6noSNHFRkJ8Fmqy2cvtVbQnu_6XNMbm_zNO9JQ.jpg"&gt;&lt;/p&gt;&lt;p&gt;</w:t>
      </w:r>
      <w:r>
        <w:rPr>
          <w:sz w:val="32"/>
          <w:szCs w:val="32"/>
        </w:rPr>
        <w:t>虽然我无法改变当下的局面，但我决定用实际行动来弥补这次错误。我知道，这对于一个即将参加考试的小学生来说，每一分每一秒都是宝贵的时间。因此，我决定加倍努力，为她做好一切可能的事情，从查找网上的资源到制定详细计划，我们可以从多方面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协助妹妹缓解焦虑感？</w:t>
      </w:r>
      <w:r>
        <w:rPr>
          <w:sz w:val="32"/>
          <w:szCs w:val="32"/>
        </w:rPr>
        <w:t>&lt;/p&gt;&lt;p&gt;&lt;img src="/static-img/TnasgXvrgLPRVM0Z0WiUA5LWjYmdNoS6AYkioNMDd04oBViYoqLm1-S1MATCuehpVW6jVa0CII2F5uBIxGpLTtMLmuke3ZT_eEXfBiwYHkUsuX7g6noSNHFRkJ8Fmqy2cvtVbQnu_6XNMbm_zNO9JQ.png"&gt;&lt;/p&gt;&lt;p&gt;</w:t>
      </w:r>
      <w:r>
        <w:rPr>
          <w:sz w:val="32"/>
          <w:szCs w:val="32"/>
        </w:rPr>
        <w:t>中考是一个充满压力的时期，对于孩子们来说尤其如此。她常常会因为各种小事情而变得焦虑不安。这时候，她需要的是一个安慰者、鼓励者，更是需要一个稳重的大哥。如果说之前有任何不足之处，我都希望能以此次经历为契机去改进，让她感受到更多来自家的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她保持积极的心态？</w:t>
      </w:r>
      <w:r>
        <w:rPr>
          <w:sz w:val="32"/>
          <w:szCs w:val="32"/>
        </w:rPr>
        <w:t>&lt;/p&gt;&lt;p&gt;&lt;img src="/static-img/1q6KD-Vxl0eayO-XdL90-pLWjYmdNoS6AYkioNMDd04oBViYoqLm1-S1MATCuehpVW6jVa0CII2F5uBIxGpLTtMLmuke3ZT_eEXfBiwYHkUsuX7g6noSNHFRkJ8Fmqy2cvtVbQnu_6XNMbm_zNO9JQ.jpg"&gt;&lt;/p&gt;&lt;p&gt;</w:t>
      </w:r>
      <w:r>
        <w:rPr>
          <w:sz w:val="32"/>
          <w:szCs w:val="32"/>
        </w:rPr>
        <w:t>为了减轻我的内疚感，同时也为了帮助我那焦虑的小 姐姐，我开始研究一些心理学知识，比如正念冥想、积极自话等这些方法。不仅自己实践，还向她传授这些技巧。通过这种方式，她学会了在遇到困难时寻找自己的内心力量，而不是总是依赖他人的帮助或逃避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规划我们的学习计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偶尔会有不可预见的情况发生，但我们不能让这样的事故成为阻碍学习进程的手段。在接下来的日子里，我们将更加严格地规划我们的时间表，并确保所有必要的课程都能够按时完成。此外，我们还要增强沟通，以便及时发现并解决可能出现的问题。而对于我来说，无论何种情况，都要做好准备，即使再次出现意外，也能迅速调整策略，为女儿提供最好的支持。</w:t>
      </w:r>
      <w:r>
        <w:rPr>
          <w:sz w:val="32"/>
          <w:szCs w:val="32"/>
        </w:rPr>
        <w:t>&lt;/p&gt;&lt;p&gt;&lt;a href = "/doc/332037-</w:t>
      </w:r>
      <w:r>
        <w:rPr>
          <w:sz w:val="32"/>
          <w:szCs w:val="32"/>
        </w:rPr>
        <w:t>妹妹中考焦虑让我错过了一节重要课堂家庭教育与学业压力</w:t>
      </w:r>
      <w:r>
        <w:rPr>
          <w:sz w:val="32"/>
          <w:szCs w:val="32"/>
        </w:rPr>
        <w:t>.doc" rel="alternate" download="332037-</w:t>
      </w:r>
      <w:r>
        <w:rPr>
          <w:sz w:val="32"/>
          <w:szCs w:val="32"/>
        </w:rPr>
        <w:t>妹妹中考焦虑让我错过了一节重要课堂家庭教育与学业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