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身颂探索全是肉的糙汉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语言不再是抽象的符号和概念的交织，而是直接来自肉体、情感和身体经验。全是肉的糙汉文，是一种独特的表达方式，它抛弃了繁复的文字游戏，直接诉诸于人的本能与直觉。</w:t>
      </w:r>
      <w:r>
        <w:rPr>
          <w:sz w:val="32"/>
          <w:szCs w:val="32"/>
        </w:rPr>
        <w:t>&lt;/p&gt;&lt;p&gt;&lt;img src="/static-img/IXhwLL61Qni9GLTHp8O3u-pzLzYswAGoC1_ouuF-q8rpT2NTpLfiEy3wy1yIoDqN.jpg"&gt;&lt;/p&gt;&lt;p&gt;</w:t>
      </w:r>
      <w:r>
        <w:rPr>
          <w:sz w:val="32"/>
          <w:szCs w:val="32"/>
        </w:rPr>
        <w:t>一、触摸之语</w:t>
      </w:r>
      <w:r>
        <w:rPr>
          <w:sz w:val="32"/>
          <w:szCs w:val="32"/>
        </w:rPr>
        <w:t>&lt;/p&gt;&lt;p&gt;</w:t>
      </w:r>
      <w:r>
        <w:rPr>
          <w:sz w:val="32"/>
          <w:szCs w:val="32"/>
        </w:rPr>
        <w:t>全是肉的糙汉文，不仅仅是一种书写形式，更是一种生活方式。在这个世界里，每一次交流都伴随着身体接触。人们用手掌摩挲着对方的手背，用鼻尖轻轻地探寻对方的情绪变化。这就是所谓的一种“触摸之语”，它让人感觉到语言不再是一个抽象的概念，而是一个能够传递深层次情感和信息的手段。</w:t>
      </w:r>
      <w:r>
        <w:rPr>
          <w:sz w:val="32"/>
          <w:szCs w:val="32"/>
        </w:rPr>
        <w:t>&lt;/p&gt;&lt;p&gt;&lt;img src="/static-img/mi3OZD8rmJi56oYhCsUX2epzLzYswAGoC1_ouuF-q8rpT2NTpLfiEy3wy1yIoDqN.jpg"&gt;&lt;/p&gt;&lt;p&gt;</w:t>
      </w:r>
      <w:r>
        <w:rPr>
          <w:sz w:val="32"/>
          <w:szCs w:val="32"/>
        </w:rPr>
        <w:t>二、味觉中的诗意</w:t>
      </w:r>
      <w:r>
        <w:rPr>
          <w:sz w:val="32"/>
          <w:szCs w:val="32"/>
        </w:rPr>
        <w:t>&lt;/p&gt;&lt;p&gt;</w:t>
      </w:r>
      <w:r>
        <w:rPr>
          <w:sz w:val="32"/>
          <w:szCs w:val="32"/>
        </w:rPr>
        <w:t>在这里，食物不仅仅是为了生存，它成了一种艺术表现形式。每一口食物都是诗人的笔墨，每一个味道都是对自然美好赞歌的一曲。而这首赞歌，被称为“味觉中的诗意”。通过吃进嘴里的食物，人们能够感受到季节变换、自然恩赐以及人类智慧创造之间微妙而深刻的情感共鸣。</w:t>
      </w:r>
      <w:r>
        <w:rPr>
          <w:sz w:val="32"/>
          <w:szCs w:val="32"/>
        </w:rPr>
        <w:t>&lt;/p&gt;&lt;p&gt;&lt;img src="/static-img/JQjFEg0bxtwRQumlXA6Sb-pzLzYswAGoC1_ouuF-q8rpT2NTpLfiEy3wy1yIoDqN.jpg"&gt;&lt;/p&gt;&lt;p&gt;</w:t>
      </w:r>
      <w:r>
        <w:rPr>
          <w:sz w:val="32"/>
          <w:szCs w:val="32"/>
        </w:rPr>
        <w:t>三、色彩下的沉思</w:t>
      </w:r>
      <w:r>
        <w:rPr>
          <w:sz w:val="32"/>
          <w:szCs w:val="32"/>
        </w:rPr>
        <w:t>&lt;/p&gt;&lt;p&gt;</w:t>
      </w:r>
      <w:r>
        <w:rPr>
          <w:sz w:val="32"/>
          <w:szCs w:val="32"/>
        </w:rPr>
        <w:t>颜色的使用也变得更加直接且充满意味。在全是肉的糙汉文中，颜色被当作一种沉思工具来使用。每一个色彩都代表着不同的思想或情感状态，从淡雅温暖到鲜艳强烈，再到黯淡无光，都有其独特的心理效应，让人在看到某个颜色时立刻就能联想到它所蕴含的情绪深处。</w:t>
      </w:r>
      <w:r>
        <w:rPr>
          <w:sz w:val="32"/>
          <w:szCs w:val="32"/>
        </w:rPr>
        <w:t>&lt;/p&gt;&lt;p&gt;&lt;img src="/static-img/LQeyEqvNM4oD3-njeEMquupzLzYswAGoC1_ouuF-q8rpT2NTpLfiEy3wy1yIoDqN.jpg"&gt;&lt;/p&gt;&lt;p&gt;</w:t>
      </w:r>
      <w:r>
        <w:rPr>
          <w:sz w:val="32"/>
          <w:szCs w:val="32"/>
        </w:rPr>
        <w:t>四、声音中的历史</w:t>
      </w:r>
      <w:r>
        <w:rPr>
          <w:sz w:val="32"/>
          <w:szCs w:val="32"/>
        </w:rPr>
        <w:t>&lt;/p&gt;&lt;p&gt;</w:t>
      </w:r>
      <w:r>
        <w:rPr>
          <w:sz w:val="32"/>
          <w:szCs w:val="32"/>
        </w:rPr>
        <w:t>声音也是这一体系中的重要组成部分。在这个系统中，无论是在静谧夜晚还是喧嚣都市街头，每一个声音都承载着丰富的人类历史与文化遗产。当你听到风吹过树梢的声音，你听到了时间流逝的声音；当你听到河水潺潺流动的声音，你听到了生命永恒的声音。这就是所谓的声音中的历史，是一种将过去与现在紧密相连，以声音为媒介进行沟通和分享的心灵活动。</w:t>
      </w:r>
      <w:r>
        <w:rPr>
          <w:sz w:val="32"/>
          <w:szCs w:val="32"/>
        </w:rPr>
        <w:t>&lt;/p&gt;&lt;p&gt;&lt;img src="/static-img/-N_k3sZkJ4K0m-SuXdia7upzLzYswAGoC1_ouuF-q8rpT2NTpLfiEy3wy1yIoDqN.jpg"&gt;&lt;/p&gt;&lt;p&gt;</w:t>
      </w:r>
      <w:r>
        <w:rPr>
          <w:sz w:val="32"/>
          <w:szCs w:val="32"/>
        </w:rPr>
        <w:t>总结：全是肉的糙汉文，不只是语言的一个新尝试，更是一场对人类存在本质的大胆探索。它将我们从抽象向实体，从数字走向线条，从词汇转向肌肤，这一切都构成了我们理解自己更真实自我的过程。在这样的环境下，我们发现了新的交流途径，也找回了久违的情感联系，使得我们的日常生活变得更加丰富多彩，同时也更加贴近人性本身。此外，全是肉还使得我们的文化传承更加贴近大众，让古老知识以新的方式活跃在现代社会中，为后代子孙留下了宝贵财富。而这种新的沟通方法，在一定程度上也促进了不同文化之间互鉴学习，为全球化时代提供了一种既保持自身特色又融合他方精华的人类交流模式。</w:t>
      </w:r>
      <w:r>
        <w:rPr>
          <w:sz w:val="32"/>
          <w:szCs w:val="32"/>
        </w:rPr>
        <w:t>&lt;/p&gt;&lt;p&gt;&lt;a href = "/doc/332042-</w:t>
      </w:r>
      <w:r>
        <w:rPr>
          <w:sz w:val="32"/>
          <w:szCs w:val="32"/>
        </w:rPr>
        <w:t>肉身颂探索全是肉的糙汉文世界</w:t>
      </w:r>
      <w:r>
        <w:rPr>
          <w:sz w:val="32"/>
          <w:szCs w:val="32"/>
        </w:rPr>
        <w:t>.doc" rel="alternate" download="332042-</w:t>
      </w:r>
      <w:r>
        <w:rPr>
          <w:sz w:val="32"/>
          <w:szCs w:val="32"/>
        </w:rPr>
        <w:t>肉身颂探索全是肉的糙汉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