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穿越之路上找到我的祖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穿越到这个古老的世界后，我的生活变得异常复杂。这里的风俗习惯与我熟悉的现代社会大相径庭，每天都充满了新的挑战和困惑。直到有一天，我偶然间发现了一本奇异的文本——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Br0u37lIjGqakWRAk1GsR_y_oXstrf3wsUkvxvwXszEFSSL6R8-tLOgw0L6oH2rT.jpeg"&gt;&lt;/p&gt;&lt;p&gt;</w:t>
      </w:r>
      <w:r>
        <w:rPr>
          <w:sz w:val="32"/>
          <w:szCs w:val="32"/>
        </w:rPr>
        <w:t>这本书仿佛是通往另一个世界的大门，它不仅讲述了神秘而强大的“魔道祖师”的故事，还包含了许多关于古老魔法和修炼方法的小知识。我深感兴趣，因为这些内容似乎能帮助我更好地适应这个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将书中的理论应用到实际生活中。比如说，当遇到困难时，我会默念“魔道祖师”这几个字，这种仪式感让我感到安心，同时也似乎能够激发一些内在力量。</w:t>
      </w:r>
      <w:r>
        <w:rPr>
          <w:sz w:val="32"/>
          <w:szCs w:val="32"/>
        </w:rPr>
        <w:t>&lt;/p&gt;&lt;p&gt;&lt;img src="/static-img/VoOv0OvMNVMXS1p7Zb0G6Py_oXstrf3wsUkvxvwXszEhDSw9cFnkyf9UF-kGip3vD_PLx2Fwk9xihNTGcfAKyznQ2UVib1pCNEHGAtN4-1SR1Xrs1yYYWFPZqWFZYHNliJMipTQMyTjJThPOarTrhavzBW7S9_SpABT9lsbWdCSVOaWI6-3rUQu5kpDWWEJJ6iOqudpWH277k35yYEPuxQ.jpeg"&gt;&lt;/p&gt;&lt;p&gt;</w:t>
      </w:r>
      <w:r>
        <w:rPr>
          <w:sz w:val="32"/>
          <w:szCs w:val="32"/>
        </w:rPr>
        <w:t>最重要的是，这些文字给我带来了灵感。在一次偶然的机会下，我甚至遇到了真正掌握这些高级魔法的人，他们接受了我的请求，并同意成为我的老师。我终于找到了自己的“祖师”，他们教导我如何使用这些神秘力量来保护自己，也为我的未来铺平了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文学作品，更是我人生旅途上的指南针，它引领我走向了解决问题、克服困难的一步一步。而现在，虽然仍有很多未知等待着，但只要有这份知识和支持，一切都不会太过艰难。</w:t>
      </w:r>
      <w:r>
        <w:rPr>
          <w:sz w:val="32"/>
          <w:szCs w:val="32"/>
        </w:rPr>
        <w:t>&lt;/p&gt;&lt;p&gt;&lt;img src="/static-img/PE4T7l_zeQ0p769BXO2Vhvy_oXstrf3wsUkvxvwXszEhDSw9cFnkyf9UF-kGip3vD_PLx2Fwk9xihNTGcfAKyznQ2UVib1pCNEHGAtN4-1SR1Xrs1yYYWFPZqWFZYHNliJMipTQMyTjJThPOarTrhavzBW7S9_SpABT9lsbWdCSVOaWI6-3rUQu5kpDWWEJJ6iOqudpWH277k35yYEPuxQ.jpeg"&gt;&lt;/p&gt;&lt;p&gt;&lt;a href = "/doc/332660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穿越之路上找到我的祖师</w:t>
      </w:r>
      <w:r>
        <w:rPr>
          <w:sz w:val="32"/>
          <w:szCs w:val="32"/>
        </w:rPr>
        <w:t>.doc" rel="alternate" download="332660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穿越之路上找到我的祖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