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破解时间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：破解时间的谜团</w:t>
      </w:r>
      <w:r>
        <w:rPr>
          <w:sz w:val="32"/>
          <w:szCs w:val="32"/>
        </w:rPr>
        <w:t>&lt;/p&gt;&lt;p&gt;&lt;img src="/static-img/UeXqlezz9MLjW2pkVUE4XIrrcX49JtEgsQNac237uUonb_POJBjOFAizLL70bPX0.jpg"&gt;&lt;/p&gt;&lt;p&gt;</w:t>
      </w:r>
      <w:r>
        <w:rPr>
          <w:sz w:val="32"/>
          <w:szCs w:val="32"/>
        </w:rPr>
        <w:t>在一个风起云涌的夜晚，城市的灯火如同星辰般璀璨。然而，在这繁华之中，有一名警官，他不仅要守护这个宁静与喧嚣交织的都市，更要面对最难以捉摸的心理战场——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张警官，号称“速度之王”。传说中，他能在紧急情况下用超乎常人想象的速度作出决策和行动，而这一切，都发生在那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内。</w:t>
      </w:r>
      <w:r>
        <w:rPr>
          <w:sz w:val="32"/>
          <w:szCs w:val="32"/>
        </w:rPr>
        <w:t xml:space="preserve">&lt;/p&gt;&lt;p&gt;&lt;img src="/static-img/x10GgTFZfB0P6AUmLfPciIrrcX49JtEgsQNac237uUrS0bXVrIxU0HSeqy2Aznvv-lxysOSuqWbLaLScFPrxZ4Ex2G3EQq1PKVgQn-CsPy7pcU8MnEsLt1CuVvRWiRMBiRgvlIvYPjS1oxQI_6hJDf528zlOMTADxxVbjK7hdkQHfjz-hnPCSKBWAdfPW6nM.jpg"&gt;&lt;/p&gt;&lt;p&gt;1. </w:t>
      </w:r>
      <w:r>
        <w:rPr>
          <w:sz w:val="32"/>
          <w:szCs w:val="32"/>
        </w:rPr>
        <w:t>时光机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这个数字背后隐藏着什么？它不是简单的一个数值，它代表了他独特的心理状态和极致的职业素养。在紧迫关头，即使是几分钟也足够成为生死抉择。对于张警官来说，这些都是他日复一日训练出来的一种直觉反应，是他心中的时光机器。</w:t>
      </w:r>
      <w:r>
        <w:rPr>
          <w:sz w:val="32"/>
          <w:szCs w:val="32"/>
        </w:rPr>
        <w:t xml:space="preserve">&lt;/p&gt;&lt;p&gt;&lt;img src="/static-img/p2ewM1yFKMsRhRbx6KrFJorrcX49JtEgsQNac237uUrS0bXVrIxU0HSeqy2Aznvv-lxysOSuqWbLaLScFPrxZ4Ex2G3EQq1PKVgQn-CsPy7pcU8MnEsLt1CuVvRWiRMBiRgvlIvYPjS1oxQI_6hJDf528zlOMTADxxVbjK7hdkQHfjz-hnPCSKBWAdfPW6nM.jpg"&gt;&lt;/p&gt;&lt;p&gt;2. </w:t>
      </w:r>
      <w:r>
        <w:rPr>
          <w:sz w:val="32"/>
          <w:szCs w:val="32"/>
        </w:rPr>
        <w:t>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话铃声响起，指令简洁明了：“有人被困于五楼火灾现场！”所有的人都知道，那里距离救援队伍遥远而又危险。但张警官没有犹豫。他知道每一个宝贵的时刻都可能决定生命或死亡。这就是为什么，当计时开始的时候，他的心跳就像是在加速一般，每一次跳动都提醒着自己不能有丝毫懈怠。</w:t>
      </w:r>
      <w:r>
        <w:rPr>
          <w:sz w:val="32"/>
          <w:szCs w:val="32"/>
        </w:rPr>
        <w:t xml:space="preserve">&lt;/p&gt;&lt;p&gt;&lt;img src="/static-img/ywH4jmOAt7ltzQB-0KPph4rrcX49JtEgsQNac237uUrS0bXVrIxU0HSeqy2Aznvv-lxysOSuqWbLaLScFPrxZ4Ex2G3EQq1PKVgQn-CsPy7pcU8MnEsLt1CuVvRWiRMBiRgvlIvYPjS1oxQI_6hJDf528zlOMTADxxVbjK7hdkQHfjz-hnPCSKBWAdfPW6nM.jpg"&gt;&lt;/p&gt;&lt;p&gt;3. </w:t>
      </w:r>
      <w:r>
        <w:rPr>
          <w:sz w:val="32"/>
          <w:szCs w:val="32"/>
        </w:rPr>
        <w:t>谁能更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分钟十一秒，是多么短暂的一段时间啊！但对于张警官来说，这几乎是一生的经验。那么谁能比得上这样的速度呢？答案只有一个，那就是命运本身。当一切看似不可逆转的时候，只有那些敢于挑战极限的人才能找到通往希望的小径。而这些小径，就是由那无数次重复练习、不断提升自我所打下的基石。</w:t>
      </w:r>
      <w:r>
        <w:rPr>
          <w:sz w:val="32"/>
          <w:szCs w:val="32"/>
        </w:rPr>
        <w:t xml:space="preserve">&lt;/p&gt;&lt;p&gt;&lt;img src="/static-img/8uMDOMw8ageBEVPMjL3WmYrrcX49JtEgsQNac237uUrS0bXVrIxU0HSeqy2Aznvv-lxysOSuqWbLaLScFPrxZ4Ex2G3EQq1PKVgQn-CsPy7pcU8MnEsLt1CuVvRWiRMBiRgvlIvYPjS1oxQI_6hJDf528zlOMTADxxVbjK7hdkQHfjz-hnPCSKBWAdfPW6nM.jpg"&gt;&lt;/p&gt;&lt;p&gt;4. </w:t>
      </w:r>
      <w:r>
        <w:rPr>
          <w:sz w:val="32"/>
          <w:szCs w:val="32"/>
        </w:rPr>
        <w:t>时间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而黑暗的地方，一位年轻人的呼救声回荡着空旷的声音空间。那声音，让人们意识到，每一次呼吸都是对生命最直接的情感表达。而当这个声音随着逐渐逼近的声音消失时，我们仿佛可以听到另一种声音，那是胜利与安宁相结合的声音。这正是因为有一位名为张警官的大师，用他的时间来治愈世界上的痛苦和恐惧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时间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分钟十一秒，不仅是一个数字，更是一个信仰。一种信仰告诉我们，无论何时何地，只要坚持不懈，就能够创造出属于自己的传奇。而对于那些渴望改变现状、勇敢追求梦想的人们来说，他们将会发现，与任何其他英雄一样，时间总是在那里等待他们去主宰它，用它来书写属于自己的历史篇章。</w:t>
      </w:r>
      <w:r>
        <w:rPr>
          <w:sz w:val="32"/>
          <w:szCs w:val="32"/>
        </w:rPr>
        <w:t>&lt;/p&gt;&lt;p&gt;&lt;a href = "/doc/332955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解时间的谜团</w:t>
      </w:r>
      <w:r>
        <w:rPr>
          <w:sz w:val="32"/>
          <w:szCs w:val="32"/>
        </w:rPr>
        <w:t>.doc" rel="alternate" download="332955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解时间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